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独招生考试录取的新生与参加普通高校招生录取的新生有什么区别"/>
      <w:r>
        <w:rPr/>
        <w:t>单独招生考试录取的新生与参加普通高校招生录取的新生有什么区别</w:t>
      </w:r>
      <w:bookmarkEnd w:id="0"/>
    </w:p>
    <w:p>
      <w:pPr>
        <w:pStyle w:val="Normal"/>
        <w:rPr/>
      </w:pPr>
      <w:r>
        <w:rPr/>
        <w:t>单独（自主）招生录取的考生除了招生方式上与普通高校招生录取不同以外，入学后在学费、住宿费、日常管理和学籍管理、专升本、等方面同参加全国统一高考的学生完全一致。</w:t>
      </w:r>
    </w:p>
    <w:p>
      <w:pPr>
        <w:pStyle w:val="Normal"/>
        <w:rPr/>
      </w:pPr>
      <w:r>
        <w:rPr/>
        <w:t>什么是单独招生</w:t>
      </w:r>
      <w:r>
        <w:rPr/>
        <w:br/>
      </w:r>
    </w:p>
    <w:p>
      <w:pPr>
        <w:pStyle w:val="Normal"/>
        <w:rPr/>
      </w:pPr>
      <w:r>
        <w:rPr/>
        <w:t>单独招生是教育部为进一步完善具有中国特色的高等职业教育体系和高等教育多元化选拔录取机制。</w:t>
      </w:r>
    </w:p>
    <w:p>
      <w:pPr>
        <w:pStyle w:val="Normal"/>
        <w:rPr/>
      </w:pPr>
      <w:r>
        <w:rPr/>
        <w:t>为了贯彻落实《教育部财政部关于实施国家示范性高等职业院校建设计划加快高等职业教育改革与发展的意见》（教高</w:t>
      </w:r>
      <w:r>
        <w:rPr/>
        <w:t>[2006]14</w:t>
      </w:r>
      <w:r>
        <w:rPr/>
        <w:t>号）文件精神，积极探索引导高中毕业生和中职毕业生向优质高等职业院校合理分流，提升高等职业教育的生源质量，决定由高等职业院校在高考前组织命题、考试、评卷、划定录取最低控制分数线，确定录取名单，直接报省教育考试院核准备案录取。这种招生形式就叫做高职院校“单独招生”，参加单独招生考试录取的考生与参加高考录取的考生享受同等待遇。</w:t>
      </w:r>
    </w:p>
    <w:p>
      <w:pPr>
        <w:pStyle w:val="Normal"/>
        <w:widowControl/>
        <w:bidi w:val="0"/>
        <w:spacing w:before="180" w:after="180"/>
        <w:jc w:val="left"/>
        <w:rPr/>
      </w:pPr>
      <w:r>
        <w:rPr/>
        <w:t>我国高等职业院校实行单独招生最早开始于</w:t>
      </w:r>
      <w:r>
        <w:rPr/>
        <w:t>2007</w:t>
      </w:r>
      <w:r>
        <w:rPr/>
        <w:t>年，命题主体单位由国家示范性高职院校逐步扩权到国家骨干高职院校、各省级示范性高职院校、国家高等职业教育综合改革试验区内高职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