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如何刷题最高效-高三刷题的正确方法"/>
      <w:r>
        <w:rPr/>
        <w:t>高三如何刷题最高效 高三刷题的正确方法</w:t>
      </w:r>
      <w:bookmarkEnd w:id="0"/>
    </w:p>
    <w:p>
      <w:pPr>
        <w:pStyle w:val="Normal"/>
        <w:rPr/>
      </w:pPr>
      <w:r>
        <w:rPr/>
        <w:t>高三如何刷题最高效，高三刷题的正确方法是什么？高三学生</w:t>
      </w:r>
      <w:r>
        <w:rPr/>
        <w:t>,</w:t>
      </w:r>
      <w:r>
        <w:rPr/>
        <w:t>如何刷题和总结</w:t>
      </w:r>
      <w:r>
        <w:rPr/>
        <w:t>,</w:t>
      </w:r>
      <w:r>
        <w:rPr/>
        <w:t>才能快速提升成绩</w:t>
      </w:r>
      <w:r>
        <w:rPr/>
        <w:t>?</w:t>
      </w:r>
      <w:r>
        <w:rPr/>
        <w:t>下面是一些高三学霸最高效是刷题经验总结，希望大家能在刷题中总结经验，少走弯路。</w:t>
      </w:r>
    </w:p>
    <w:p>
      <w:pPr>
        <w:pStyle w:val="Normal"/>
        <w:rPr/>
      </w:pPr>
      <w:r>
        <w:rPr/>
        <w:t>清华学霸十大定律 清华学霸忠告清华大学校花排行榜清华学霸学习方法 向时间要效率</w:t>
      </w:r>
      <w:r>
        <w:rPr/>
        <w:t>2015</w:t>
      </w:r>
      <w:r>
        <w:rPr/>
        <w:t>清华大学各省市录取情况统计</w:t>
      </w:r>
      <w:r>
        <w:rPr/>
        <w:br/>
      </w:r>
    </w:p>
    <w:p>
      <w:pPr>
        <w:pStyle w:val="Heading2"/>
        <w:rPr/>
      </w:pPr>
      <w:bookmarkStart w:id="1" w:name="高三如何刷题最高效"/>
      <w:r>
        <w:rPr/>
        <w:t>高三如何刷题最高效</w:t>
      </w:r>
      <w:bookmarkEnd w:id="1"/>
    </w:p>
    <w:p>
      <w:pPr>
        <w:pStyle w:val="Normal"/>
        <w:rPr/>
      </w:pPr>
      <w:r>
        <w:rPr>
          <w:b/>
        </w:rPr>
        <w:t>语文：</w:t>
      </w:r>
      <w:r>
        <w:rPr/>
        <w:t>大段大段的文章材料本身读起来就特别有意思！在下的刷语文模式比较神奇，因为写的答案会相对较长（选择除外），所以在下一般只看题，在脑袋里面过一个思维流程。最喜欢读文言文和小说材料，买过的许多套语文试卷基本是白的，因为一般就看题，最多勾一下答案。另外，任务驱动型作文在草稿纸上划两栏分别列出两个（或者多个）立场的论点和论据也特别有思维上的快感！</w:t>
      </w:r>
    </w:p>
    <w:p>
      <w:pPr>
        <w:pStyle w:val="Normal"/>
        <w:rPr/>
      </w:pPr>
      <w:r>
        <w:rPr>
          <w:b/>
        </w:rPr>
        <w:t>数学：</w:t>
      </w:r>
      <w:r>
        <w:rPr/>
        <w:t>引我班数学老师名言，“一五得五，二五一十……”五分一道的选填一旦做起来便有惊人的刺激感！另外貌似腾远的模拟卷有空白的答题卷，就去印了几十张，高三后期做套题的时候就逼迫自己强行在答题卷上做，加上自己本身很享受写过程，所以填满空白的答题卷也是令人上瘾的！（当然，过程自然简洁为好，但是应试时总免不了删改，所以一般会为自己留一竖列的空间）</w:t>
      </w:r>
    </w:p>
    <w:p>
      <w:pPr>
        <w:pStyle w:val="Normal"/>
        <w:rPr/>
      </w:pPr>
      <w:r>
        <w:rPr>
          <w:b/>
        </w:rPr>
        <w:t>英语：</w:t>
      </w:r>
      <w:r>
        <w:rPr/>
        <w:t>与语文相似，读英文材料本身便是特别令人享受的事！但是高中的文章一般特别短而且特别无聊……属于“亮点自寻”的感觉吧。另外还有批改完型的过程，那种悬着心五个五个对完答案后发现自己全对的愉悦感！</w:t>
      </w:r>
    </w:p>
    <w:p>
      <w:pPr>
        <w:pStyle w:val="Normal"/>
        <w:rPr/>
      </w:pPr>
      <w:r>
        <w:rPr>
          <w:b/>
        </w:rPr>
        <w:t>理综之物理：</w:t>
      </w:r>
      <w:r>
        <w:rPr/>
        <w:t>尤其是做大题，尤其是那种高考式、题干冗长无比、不是电磁感应就是复合场运动学的压轴题，一步步分析出状态后，算出答案的成就感无与伦比！</w:t>
      </w:r>
    </w:p>
    <w:p>
      <w:pPr>
        <w:pStyle w:val="Normal"/>
        <w:rPr/>
      </w:pPr>
      <w:r>
        <w:rPr>
          <w:b/>
        </w:rPr>
        <w:t>理综之化学：</w:t>
      </w:r>
      <w:r>
        <w:rPr/>
        <w:t>最喜欢化工流程、有机推断和实验吧，终于能够感受到到些许高考内容以外的知识了，感觉非常有趣，每一次在挑战自己知识边界的同时也带来乐趣。（当然，刷题刷多了之后会发现这全是套路）</w:t>
      </w:r>
    </w:p>
    <w:p>
      <w:pPr>
        <w:pStyle w:val="Normal"/>
        <w:rPr/>
      </w:pPr>
      <w:r>
        <w:rPr>
          <w:b/>
        </w:rPr>
        <w:t>理综之生物：</w:t>
      </w:r>
      <w:r>
        <w:rPr/>
        <w:t>在下个人是非常喜欢生物的，所以所有题型刷起来都很爽……好吧，与化学相似，还是喜欢那种给了一些课外信息然后用自己的思维去推断分析的题，选择题和大题都有这种类型的。</w:t>
      </w:r>
    </w:p>
    <w:p>
      <w:pPr>
        <w:pStyle w:val="Heading2"/>
        <w:rPr/>
      </w:pPr>
      <w:bookmarkStart w:id="2" w:name="高三刷题的正确方法"/>
      <w:r>
        <w:rPr/>
        <w:t>高三刷题的正确方法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语文学科：</w:t>
      </w:r>
    </w:p>
    <w:p>
      <w:pPr>
        <w:pStyle w:val="Normal"/>
        <w:rPr/>
      </w:pPr>
      <w:r>
        <w:rPr/>
        <w:t>大家针对各自区域的考查内容，大致为多音字词辨析、成语辨析，病句等选择题，现代文、古文阅读，填空题类型，作文。那么我们就着这些考点，首先第一件事是翻课本，顽强一点的学生将课本注解词抄下来，主要看课文后面的练习题和思考题，通常高考的思维和这差不多。</w:t>
      </w:r>
    </w:p>
    <w:p>
      <w:pPr>
        <w:pStyle w:val="Normal"/>
        <w:rPr/>
      </w:pPr>
      <w:r>
        <w:rPr/>
        <w:t>第二件事，抽出一定时间来全部做单选题，</w:t>
      </w:r>
      <w:r>
        <w:rPr/>
        <w:t>10~15</w:t>
      </w:r>
      <w:r>
        <w:rPr/>
        <w:t>套为佳，可以是试卷，可以是练习册等，做过的也不要紧，做到这份上，你会忽然发现语文单选明显提高。接下来按照题目顺序，现代文练习</w:t>
      </w:r>
      <w:r>
        <w:rPr/>
        <w:t>15</w:t>
      </w:r>
      <w:r>
        <w:rPr/>
        <w:t>篇以上，古文练习</w:t>
      </w:r>
      <w:r>
        <w:rPr/>
        <w:t>8~10</w:t>
      </w:r>
      <w:r>
        <w:rPr/>
        <w:t>篇既可，若有诗歌鉴赏，不妨多做些。</w:t>
      </w:r>
    </w:p>
    <w:p>
      <w:pPr>
        <w:pStyle w:val="Normal"/>
        <w:rPr/>
      </w:pPr>
      <w:r>
        <w:rPr/>
        <w:t>最后是作文，大家平时抱怨作文难写，成绩提高不上去，试问大家，平时练习试题或自己做卷子的时候，几个人写过作文？逼迫自己一个题目连续写出三篇，就能马上找到自己的不足，而且每次都会做不自觉的尝试性提高，大家记住，从课本到套题练习，一定要贯彻想法，理清思路，直到你做的不行了，做题时还要这么想，通过这种强化训练一般语文</w:t>
      </w:r>
      <w:r>
        <w:rPr/>
        <w:t>4-5</w:t>
      </w:r>
      <w:r>
        <w:rPr/>
        <w:t>天可以达到</w:t>
      </w:r>
      <w:r>
        <w:rPr/>
        <w:t>120+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英语学科：</w:t>
      </w:r>
    </w:p>
    <w:p>
      <w:pPr>
        <w:pStyle w:val="Normal"/>
        <w:rPr/>
      </w:pPr>
      <w:r>
        <w:rPr/>
        <w:t>不细说了，同语文类似，平时布置的作业就够大家用的了，一般建议先拿单选，再做阅读套题，然后完型，记得一定要写些作文，这时候练习练习英语表达能力，同时在做单选和完型时，再次过一下课本后面的单词表。</w:t>
      </w:r>
    </w:p>
    <w:p>
      <w:pPr>
        <w:pStyle w:val="Normal"/>
        <w:rPr/>
      </w:pPr>
      <w:r>
        <w:rPr/>
        <w:t>另外，英语建议有几个，单选题要干一件事，将历年全真题（不做模拟题）原正确答案代入句子，通读句子，连续读</w:t>
      </w:r>
      <w:r>
        <w:rPr/>
        <w:t>150~200</w:t>
      </w:r>
      <w:r>
        <w:rPr/>
        <w:t>道，这样能够确保做题时一读就会。</w:t>
      </w:r>
    </w:p>
    <w:p>
      <w:pPr>
        <w:pStyle w:val="Normal"/>
        <w:rPr/>
      </w:pPr>
      <w:r>
        <w:rPr/>
        <w:t>做英语阅读时前面十几篇是消耗精力用的，当你觉得疲乏或者眼晕的时候，很可能就是你考场上的状态，再连续做</w:t>
      </w:r>
      <w:r>
        <w:rPr/>
        <w:t>10</w:t>
      </w:r>
      <w:r>
        <w:rPr/>
        <w:t>篇，一起大约</w:t>
      </w:r>
      <w:r>
        <w:rPr/>
        <w:t>20~25</w:t>
      </w:r>
      <w:r>
        <w:rPr/>
        <w:t>篇，尽量做真题，少做模拟题。完型把连续几年的题做完，记住辨析单词，基本算完。</w:t>
      </w:r>
    </w:p>
    <w:p>
      <w:pPr>
        <w:pStyle w:val="Normal"/>
        <w:rPr/>
      </w:pPr>
      <w:r>
        <w:rPr/>
        <w:t>文综学科因为除了地理外，几乎都是记背，到了这时候就不要怕辛苦了，老老实实按照卷子结构做套题，结合课本查缺补漏吧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数学学科：</w:t>
      </w:r>
    </w:p>
    <w:p>
      <w:pPr>
        <w:pStyle w:val="Normal"/>
        <w:rPr/>
      </w:pPr>
      <w:r>
        <w:rPr/>
        <w:t>尤其注重思维训练和题目理解，首先做几套选择题，解答部分按考点分类为数列、排列组合、函数、三角函数、解析几何、立体几何等，希望大家根据自己实际情况和考纲要求分类型来做套题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理综学科：</w:t>
      </w:r>
    </w:p>
    <w:p>
      <w:pPr>
        <w:pStyle w:val="Normal"/>
        <w:rPr/>
      </w:pPr>
      <w:r>
        <w:rPr/>
        <w:t>物理热力学部分抓住微观的理解，牢记反正能量不能凭空产生或消失，不能</w:t>
      </w:r>
      <w:r>
        <w:rPr/>
        <w:t>100%</w:t>
      </w:r>
      <w:r>
        <w:rPr/>
        <w:t>转移，光学部分按照光学所有东西的性质都用频率去理解，所有特性都反映在频率这个层面上。</w:t>
      </w:r>
    </w:p>
    <w:p>
      <w:pPr>
        <w:pStyle w:val="Normal"/>
        <w:rPr/>
      </w:pPr>
      <w:r>
        <w:rPr/>
        <w:t>用这两种思维去做热力学和光学，电磁学抓住方向、运动规律，一定要吃透公式，然后分别演练套题。</w:t>
      </w:r>
    </w:p>
    <w:p>
      <w:pPr>
        <w:pStyle w:val="Normal"/>
        <w:rPr/>
      </w:pPr>
      <w:r>
        <w:rPr/>
        <w:t>化学基本以考察知识点为主，在做题时多回归课本。</w:t>
      </w:r>
    </w:p>
    <w:p>
      <w:pPr>
        <w:pStyle w:val="Normal"/>
        <w:rPr/>
      </w:pPr>
      <w:r>
        <w:rPr/>
        <w:t>生物部分以理解为主，在做套题过程中始终保持对固有名词理解，生物环境、状态变化分析。</w:t>
      </w:r>
    </w:p>
    <w:p>
      <w:pPr>
        <w:pStyle w:val="Normal"/>
        <w:rPr/>
      </w:pPr>
      <w:r>
        <w:rPr/>
        <w:t>我们做套题的目的，是为了提高成绩，在做套题过程中注意两个方向，第一个尤其重要，将本地</w:t>
      </w:r>
      <w:r>
        <w:rPr/>
        <w:t>13~17</w:t>
      </w:r>
      <w:r>
        <w:rPr/>
        <w:t>的卷子都做一遍，因为</w:t>
      </w:r>
      <w:r>
        <w:rPr/>
        <w:t>5</w:t>
      </w:r>
      <w:r>
        <w:rPr/>
        <w:t>年当地的卷子涵盖了高考</w:t>
      </w:r>
      <w:r>
        <w:rPr/>
        <w:t>98%</w:t>
      </w:r>
      <w:r>
        <w:rPr/>
        <w:t>以上的所有知识点和考试信息，可以用于查缺补漏，又能训练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是总结归纳，在做套题的时候，因为题目类型相近，知识点类同，并且因为题目的多样性，在做题过程中容易总结做题思维以及解题步骤，通过演练套题，能够较快抓住这种题型的解题入手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