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的记忆力有多强"/>
      <w:r>
        <w:rPr/>
        <w:t>狗狗的记忆力有多强？</w:t>
      </w:r>
      <w:bookmarkEnd w:id="0"/>
    </w:p>
    <w:p>
      <w:pPr>
        <w:pStyle w:val="Normal"/>
        <w:rPr/>
      </w:pPr>
      <w:r>
        <w:rPr/>
        <w:t>很多家长说狗狗从幼年时期就能以惊人的速度记住各种各样的事情。</w:t>
      </w:r>
    </w:p>
    <w:p>
      <w:pPr>
        <w:pStyle w:val="Normal"/>
        <w:rPr/>
      </w:pPr>
      <w:r>
        <w:rPr/>
        <w:t>这其中包括主人的赞扬和批评、它们自己的喜悦和恐惧、喜欢的人和狗以及讨厌的人和狗等等。</w:t>
      </w:r>
    </w:p>
    <w:p>
      <w:pPr>
        <w:pStyle w:val="Normal"/>
        <w:rPr/>
      </w:pPr>
      <w:r>
        <w:rPr/>
        <w:t>而且，一个人只要有一次做出让狗狗不喜欢的事情，它们每次看到这个人都会叫。</w:t>
      </w:r>
    </w:p>
    <w:p>
      <w:pPr>
        <w:pStyle w:val="Normal"/>
        <w:rPr/>
      </w:pPr>
      <w:r>
        <w:rPr/>
        <w:t>每次主人带它们去宠物医院的时候，它们也会非常害怕。</w:t>
      </w:r>
    </w:p>
    <w:p>
      <w:pPr>
        <w:pStyle w:val="Normal"/>
        <w:rPr/>
      </w:pPr>
      <w:r>
        <w:rPr/>
        <w:t>很多事情都证明了狗狗的记忆力非常好。</w:t>
      </w:r>
      <w:r>
        <w:rPr/>
        <w:br/>
      </w:r>
    </w:p>
    <w:p>
      <w:pPr>
        <w:pStyle w:val="Normal"/>
        <w:rPr/>
      </w:pPr>
      <w:r>
        <w:rPr/>
        <w:t>即使狗狗和家长分开了几个月，它们也能很清楚地记得主人的样子，再见面的时候还是会很热烈地欢迎主人，特别是导盲犬。</w:t>
      </w:r>
    </w:p>
    <w:p>
      <w:pPr>
        <w:pStyle w:val="Normal"/>
        <w:rPr/>
      </w:pPr>
      <w:r>
        <w:rPr/>
        <w:t>在导盲犬还是幼犬的时候，会有一个家庭自愿抚养它们。和这个家庭的成员即使十年不见，它们也还是能很清楚地记得家人们的样子。</w:t>
      </w:r>
    </w:p>
    <w:p>
      <w:pPr>
        <w:pStyle w:val="Normal"/>
        <w:rPr/>
      </w:pPr>
      <w:r>
        <w:rPr/>
        <w:t>据说，狗狗只要被人喂养三天，就一生都不会忘记这个人的恩情，而且它们对于喜欢的人也会记得特别清楚，狗狗确实是很重感情的动物。</w:t>
      </w:r>
    </w:p>
    <w:p>
      <w:pPr>
        <w:pStyle w:val="Normal"/>
        <w:rPr/>
      </w:pPr>
      <w:r>
        <w:rPr/>
        <w:t>和狗狗在一起生活让人感到最高兴的，就是它总是很高兴地欢迎家长的归来。回家的时候就不用说了，就连我只是稍微离开一下，从其他房间回来的时候，狗狗都会很高兴地摇着尾巴。</w:t>
      </w:r>
    </w:p>
    <w:p>
      <w:pPr>
        <w:pStyle w:val="Normal"/>
        <w:rPr/>
      </w:pPr>
      <w:r>
        <w:rPr/>
        <w:t>它每次看到我都非常高兴，我甚至会有一些不解：“不是明明刚刚才见过么，会不会是它忘了呢？”</w:t>
      </w:r>
    </w:p>
    <w:p>
      <w:pPr>
        <w:pStyle w:val="Normal"/>
        <w:rPr/>
      </w:pPr>
      <w:r>
        <w:rPr/>
        <w:t>但是另一方面，也有的狗狗会完全忘记自己把食物藏在了哪里。</w:t>
      </w:r>
    </w:p>
    <w:p>
      <w:pPr>
        <w:pStyle w:val="Normal"/>
        <w:rPr/>
      </w:pPr>
      <w:r>
        <w:rPr>
          <w:b/>
        </w:rPr>
        <w:t>狗狗的记忆力，到底是好还是不好呢：</w:t>
      </w:r>
      <w:r>
        <w:rPr/>
        <w:br/>
      </w:r>
    </w:p>
    <w:p>
      <w:pPr>
        <w:pStyle w:val="Normal"/>
        <w:rPr/>
      </w:pPr>
      <w:r>
        <w:rPr/>
        <w:t>有些介绍训狗方法的书中写道，如果指责狗狗过去所犯的错误，它们根本不明白主人在说什么。比如说，在它们随地大小便之后，即使主人看到了，并指责它们，它们也完全不知道发生了什么。</w:t>
      </w:r>
    </w:p>
    <w:p>
      <w:pPr>
        <w:pStyle w:val="Normal"/>
        <w:rPr/>
      </w:pPr>
      <w:r>
        <w:rPr/>
        <w:t>就算把它们带到刚刚大小便的地方，让它们靠近去闻，然后严厉地告诉它们不可以这样，它们在短时间内也不会明白。</w:t>
      </w:r>
    </w:p>
    <w:p>
      <w:pPr>
        <w:pStyle w:val="Normal"/>
        <w:rPr/>
      </w:pPr>
      <w:r>
        <w:rPr/>
        <w:t>虽然狗狗能记住很多过去发生的事情，但是对它们来说重要的还是现在，所以可能会完全忘记自己刚刚做过什么。</w:t>
      </w:r>
    </w:p>
    <w:p>
      <w:pPr>
        <w:pStyle w:val="Normal"/>
        <w:rPr/>
      </w:pPr>
      <w:r>
        <w:rPr/>
        <w:t>狗狗出众的嗅觉，也会帮它们记住各种各样的事情。人类通过外表和名字来区分不同的人，狗狗则是通过气味来进行判断的。</w:t>
      </w:r>
    </w:p>
    <w:p>
      <w:pPr>
        <w:pStyle w:val="Normal"/>
        <w:rPr/>
      </w:pPr>
      <w:r>
        <w:rPr/>
        <w:t>狗狗一旦碰到其他的狗狗，就会马上互相闻对方肛门附近的气味，这也是为了通过气味来交换信息。狗狗最喜欢的还是家长的气味，也会喜欢带有家长气味的衣服和其他东西。</w:t>
      </w:r>
    </w:p>
    <w:p>
      <w:pPr>
        <w:pStyle w:val="Normal"/>
        <w:rPr/>
      </w:pPr>
      <w:r>
        <w:rPr/>
        <w:t>相反，对于陌生的气味，它们会有戒备心理和恐惧心理。就因为这样，狗狗对于气味有着杰出的记忆力。它们会记住在日常生活中遇到的各种气味，并对这些气味产生喜悦、恐惧、愤怒等不同感情。</w:t>
      </w:r>
    </w:p>
    <w:p>
      <w:pPr>
        <w:pStyle w:val="Normal"/>
        <w:rPr/>
      </w:pPr>
      <w:r>
        <w:rPr/>
        <w:t>有的狗狗就算在距离家几百公里的地方，也能用几天的时间自己回到家里。这些狗狗是怎么回家的呢？</w:t>
      </w:r>
    </w:p>
    <w:p>
      <w:pPr>
        <w:pStyle w:val="Normal"/>
        <w:rPr/>
      </w:pPr>
      <w:r>
        <w:rPr/>
        <w:t>据动物行为学家所说，狗狗和候鸟一样，有体内时钟和生理磁石，它们可以利用这两样东西来感知方向，然后向着那个方向一直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实上，狗狗在回家的路上想到的不外乎是和家人在一起的快乐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