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后10天怎么复习能提高成绩-复习方法"/>
      <w:r>
        <w:rPr/>
        <w:t>高考最后</w:t>
      </w:r>
      <w:r>
        <w:rPr/>
        <w:t>10</w:t>
      </w:r>
      <w:r>
        <w:rPr/>
        <w:t>天：怎么复习能提高成绩 复习方法</w:t>
      </w:r>
      <w:bookmarkEnd w:id="0"/>
    </w:p>
    <w:p>
      <w:pPr>
        <w:pStyle w:val="Normal"/>
        <w:rPr/>
      </w:pPr>
      <w:r>
        <w:rPr/>
        <w:t>对于高三学生来说这个时候是高考进行前的最后冲刺阶段。可是高考最后</w:t>
      </w:r>
      <w:r>
        <w:rPr/>
        <w:t>10</w:t>
      </w:r>
      <w:r>
        <w:rPr/>
        <w:t>天，成绩还能提高吗</w:t>
      </w:r>
      <w:r>
        <w:rPr/>
        <w:t>?</w:t>
      </w:r>
      <w:r>
        <w:rPr/>
        <w:t>还能提高多少</w:t>
      </w:r>
      <w:r>
        <w:rPr/>
        <w:t>?</w:t>
      </w:r>
      <w:r>
        <w:rPr/>
        <w:t>相信这是很多同学想知道的问题，下面小编整理了高考最后</w:t>
      </w:r>
      <w:r>
        <w:rPr/>
        <w:t>10</w:t>
      </w:r>
      <w:r>
        <w:rPr/>
        <w:t>天：怎么复习能提高成绩，希望能帮助各位考生提高成绩。</w:t>
      </w:r>
    </w:p>
    <w:p>
      <w:pPr>
        <w:pStyle w:val="Normal"/>
        <w:rPr/>
      </w:pPr>
      <w:r>
        <w:rPr/>
        <w:t>高考最后</w:t>
      </w:r>
      <w:r>
        <w:rPr/>
        <w:t>10</w:t>
      </w:r>
      <w:r>
        <w:rPr/>
        <w:t>语文复习方法：考前热身有必要</w:t>
      </w:r>
      <w:r>
        <w:rPr/>
        <w:br/>
      </w:r>
    </w:p>
    <w:p>
      <w:pPr>
        <w:pStyle w:val="Normal"/>
        <w:rPr/>
      </w:pPr>
      <w:r>
        <w:rPr/>
        <w:t>相对数学、外语来说，语文对很多同学来说显得有些让人捉摸不定，感觉好时考分就高些，感觉不好时往往又考得很差，对于许多数学、外语能够拿高分甚至满分却往往会在语文上折戟沉沙的同学来说，语文似乎是很残酷的一门学科。</w:t>
      </w:r>
    </w:p>
    <w:p>
      <w:pPr>
        <w:pStyle w:val="Normal"/>
        <w:rPr/>
      </w:pPr>
      <w:r>
        <w:rPr/>
        <w:t>去年上海高考文科前十名的复旦新闻</w:t>
      </w:r>
      <w:r>
        <w:rPr/>
        <w:t>02</w:t>
      </w:r>
      <w:r>
        <w:rPr/>
        <w:t>级学生陈昊南认为：语文能力是一个逐步累积的过程，在短时间内不可能有质的飞跃，所以现在提什么学无止境，或是再阅读一遍课文时就会掌握新知识，温故知新已经没有什么太大意义了。这段时间进行一些适当的热身倒是应该的，因为语文这门学科是需要一定语感的，适当地做一些题目，热热身，培养自己的感觉。另外，一些须背诵的古诗文，文学常识和名言名句等整理出来，但要分散地进行复习。然后将语文阅读的基础知识如修辞手法、句式句型等快速过一遍，心中有底。</w:t>
      </w:r>
    </w:p>
    <w:p>
      <w:pPr>
        <w:pStyle w:val="Normal"/>
        <w:rPr/>
      </w:pPr>
      <w:r>
        <w:rPr/>
        <w:t>对于文言文，重新复习课文中重要的字词解释词法现象即可。作文最好能看一些不同类型的范文，熟悉不同的结构。</w:t>
      </w:r>
    </w:p>
    <w:p>
      <w:pPr>
        <w:pStyle w:val="Normal"/>
        <w:rPr/>
      </w:pPr>
      <w:r>
        <w:rPr/>
        <w:t>更多高中学习方法信息查看：</w:t>
      </w:r>
      <w:r>
        <w:rPr/>
        <w:t>http://www.gaosan.com/gaokao/40922.html</w:t>
      </w:r>
    </w:p>
    <w:p>
      <w:pPr>
        <w:pStyle w:val="Heading2"/>
        <w:rPr/>
      </w:pPr>
      <w:bookmarkStart w:id="1" w:name="数学复习有三大要点"/>
      <w:r>
        <w:rPr/>
        <w:t>数学：复习有三大要点</w:t>
      </w:r>
      <w:bookmarkEnd w:id="1"/>
    </w:p>
    <w:p>
      <w:pPr>
        <w:pStyle w:val="Normal"/>
        <w:rPr/>
      </w:pPr>
      <w:r>
        <w:rPr/>
        <w:t>1</w:t>
      </w:r>
      <w:r>
        <w:rPr/>
        <w:t>、看书复旦大学</w:t>
      </w:r>
      <w:r>
        <w:rPr/>
        <w:t>02</w:t>
      </w:r>
      <w:r>
        <w:rPr/>
        <w:t>级学生陈玲这样回忆：“记得当初我一本《高中数学教学基本要求》是看了不下三遍的，最后一遍就是在冲刺复习的日子里啃完的。这本书详细罗列了所有的知识点，考前再梳理一遍是非常必需的。”</w:t>
      </w:r>
    </w:p>
    <w:p>
      <w:pPr>
        <w:pStyle w:val="Normal"/>
        <w:rPr/>
      </w:pPr>
      <w:r>
        <w:rPr/>
        <w:t>2</w:t>
      </w:r>
      <w:r>
        <w:rPr/>
        <w:t>、做练习数学尤其要练笔。许多的代数公式、几何定理、做题技巧，都是在做相当数量题目的过程中学会熟练运用的。冲刺阶段做些高考练习卷，培养一下感觉。注意：尤其要练填空和选择</w:t>
      </w:r>
      <w:r>
        <w:rPr/>
        <w:t>!</w:t>
      </w:r>
      <w:r>
        <w:rPr/>
        <w:t>高考时这两部分的分一定要抓住。</w:t>
      </w:r>
    </w:p>
    <w:p>
      <w:pPr>
        <w:pStyle w:val="Normal"/>
        <w:rPr/>
      </w:pPr>
      <w:r>
        <w:rPr/>
        <w:t>3</w:t>
      </w:r>
      <w:r>
        <w:rPr/>
        <w:t>、总结错处不少同学做了一套又一套练习卷，效果却总是不尽如人意，为什么呢</w:t>
      </w:r>
      <w:r>
        <w:rPr/>
        <w:t>?</w:t>
      </w:r>
      <w:r>
        <w:rPr/>
        <w:t>其实大多数人的毛病都出在做完题只关心对错、拿到卷子只关心分数，对做错了的题不加以总结，下次遇到同样类型的题目又怎么能做对呢</w:t>
      </w:r>
      <w:r>
        <w:rPr/>
        <w:t>?</w:t>
      </w:r>
      <w:r>
        <w:rPr/>
        <w:t>所以，如果不整理一本错题集的话，也要切记：看到错了要弄清楚错在哪里，以便下次能及时改正。</w:t>
      </w:r>
    </w:p>
    <w:p>
      <w:pPr>
        <w:pStyle w:val="Normal"/>
        <w:rPr/>
      </w:pPr>
      <w:r>
        <w:rPr/>
        <w:t>另外，很多同学都表示根据个人经验，复习时不要过多地研究刁钻的难题。考试时花了几十分钟以后即便你做出了这道难题，这时间也足够你复查整张卷子了。冲刺复习阶段心情不太稳定，多练练基本题一来比较可靠有用，二来可以“稳定军心”，避免挫伤士气，毕竟都到了这个时候，什么都是次要的了，最要紧的是要保持高度的自信和旺盛的斗志。</w:t>
      </w:r>
    </w:p>
    <w:p>
      <w:pPr>
        <w:pStyle w:val="Heading2"/>
        <w:rPr/>
      </w:pPr>
      <w:bookmarkStart w:id="2" w:name="高考最后10英语复习方法最易突击的学科"/>
      <w:r>
        <w:rPr/>
        <w:t>高考最后</w:t>
      </w:r>
      <w:r>
        <w:rPr/>
        <w:t>10</w:t>
      </w:r>
      <w:r>
        <w:rPr/>
        <w:t>英语复习方法：最易突击的学科</w:t>
      </w:r>
      <w:bookmarkEnd w:id="2"/>
    </w:p>
    <w:p>
      <w:pPr>
        <w:pStyle w:val="Normal"/>
        <w:rPr/>
      </w:pPr>
      <w:r>
        <w:rPr/>
        <w:t>称英语为最易突击的学科一点也不为过，英语的基础在单词，一个语法很差的人，只要单词很熟，那么，即使他口语不行，写作也不行，但至少一些死记硬背的东西却能把握得很好，而这些在英语考试中往往占据了大半壁的江山。</w:t>
      </w:r>
    </w:p>
    <w:p>
      <w:pPr>
        <w:pStyle w:val="Normal"/>
        <w:rPr/>
      </w:pPr>
      <w:r>
        <w:rPr/>
        <w:t>所以复习英语的时候应当有所侧重，主要精力放在词汇的复习上，要熟练掌握其中单词用法，有些耗时但收获挺大。可以看看以前的笔记和总结归纳的东西，对于以前试卷上做错的题目，一般主要看语法、词汇和中译英，可以比较节省时间。对于听力要多听，保持良好的状态，作文最好能背一些精华的文章、句子，方便应用。还应进行几次模拟考试的训练，实战演练做得多了，考试时就不会紧张得手忙脚乱。</w:t>
      </w:r>
    </w:p>
    <w:p>
      <w:pPr>
        <w:pStyle w:val="Normal"/>
        <w:rPr/>
      </w:pPr>
      <w:r>
        <w:rPr/>
        <w:t>以上《高考作文指导：议论文写作技巧》由收集整理，面对高考，保持你心灵的善良与纯洁</w:t>
      </w:r>
      <w:r>
        <w:rPr/>
        <w:t>;</w:t>
      </w:r>
      <w:r>
        <w:rPr/>
        <w:t>保持你情感的热情与丰富</w:t>
      </w:r>
      <w:r>
        <w:rPr/>
        <w:t>;</w:t>
      </w:r>
      <w:r>
        <w:rPr/>
        <w:t>保持你精神的进取与激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推荐你继续浏览：高考倒计时</w:t>
      </w:r>
      <w:r>
        <w:rPr/>
        <w:t>10</w:t>
      </w:r>
      <w:r>
        <w:rPr/>
        <w:t>天 提高</w:t>
      </w:r>
      <w:r>
        <w:rPr/>
        <w:t>100</w:t>
      </w:r>
      <w:r>
        <w:rPr/>
        <w:t>分冲刺学习方法</w:t>
      </w:r>
      <w:r>
        <w:rPr/>
        <w:br/>
      </w:r>
      <w:r>
        <w:rPr/>
        <w:t>备战高考的科学学习方法</w:t>
      </w:r>
      <w:r>
        <w:rPr/>
        <w:br/>
      </w:r>
      <w:r>
        <w:rPr/>
        <w:t>学习方法决定学习成绩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