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超级虎联动活动代言人都有哪些"/>
      <w:r>
        <w:rPr/>
        <w:t>英雄联盟手游超级虎联动活动代言人都有哪些</w:t>
      </w:r>
      <w:bookmarkEnd w:id="0"/>
    </w:p>
    <w:p>
      <w:pPr>
        <w:pStyle w:val="Normal"/>
        <w:rPr/>
      </w:pPr>
      <w:r>
        <w:rPr/>
        <w:t>首先这个活动是快手游戏发起的，其中活动开启的时间是在</w:t>
      </w:r>
      <w:r>
        <w:rPr/>
        <w:t>1</w:t>
      </w:r>
      <w:r>
        <w:rPr/>
        <w:t>月</w:t>
      </w:r>
      <w:r>
        <w:rPr/>
        <w:t>24</w:t>
      </w:r>
      <w:r>
        <w:rPr/>
        <w:t>日晚上七点开启，另外代言人有鹿早早、上官带刀、小伊伊、赤酱、东北爆砍王，其中这些代言人主要是娱乐大咖小伊伊、赤酱等空降现场梦幻联动，东北爆砍王、吊哥、盖盖等知名英雄联盟手游主播将齐聚召唤师峡谷，但是目前已经下架了。</w:t>
      </w:r>
    </w:p>
    <w:p>
      <w:pPr>
        <w:pStyle w:val="Normal"/>
        <w:rPr/>
      </w:pPr>
      <w:r>
        <w:rPr>
          <w:b/>
        </w:rPr>
        <w:t>英雄联盟手游超级虎联动为什么会下线了</w:t>
      </w:r>
    </w:p>
    <w:p>
      <w:pPr>
        <w:pStyle w:val="Normal"/>
        <w:rPr/>
      </w:pPr>
      <w:r>
        <w:rPr/>
        <w:t>其实主要还是官方这次请的联动代言人有问题，这次官方请的人有鹿早早、上官带刀、小伊伊、赤酱、东北爆砍王，主要是这些代言人的视频土味以及一些其他原因引的玩家不满。</w:t>
      </w:r>
    </w:p>
    <w:p>
      <w:pPr>
        <w:pStyle w:val="Normal"/>
        <w:rPr/>
      </w:pPr>
      <w:r>
        <w:rPr>
          <w:b/>
        </w:rPr>
        <w:t>如何评价《英雄联盟手游》快手超级虎活动的几位嘉宾？</w:t>
      </w:r>
      <w:r>
        <w:rPr/>
        <w:br/>
      </w:r>
    </w:p>
    <w:p>
      <w:pPr>
        <w:pStyle w:val="Normal"/>
        <w:rPr/>
      </w:pPr>
      <w:r>
        <w:rPr/>
        <w:t>《英雄联盟手游》超级虎活动的几位嘉宾让很多网友都表示自己大跌眼界，因为大家从来都没有想过英雄联盟手游能够和这几位嘉宾联系起来。这次的活动也被大家称之为非常的搞笑，因为端游的桌面是周杰伦，而手游的桌面则直接成了社会人，两者相对比高下立见。当然此次活动之所以会出现这样的现象并不是手游的问题，而是举办方的问题，因为这毕竟是快手的活动。</w:t>
      </w:r>
    </w:p>
    <w:p>
      <w:pPr>
        <w:pStyle w:val="Normal"/>
        <w:rPr/>
      </w:pPr>
      <w:r>
        <w:rPr/>
        <w:t>平台的嘉宾</w:t>
      </w:r>
    </w:p>
    <w:p>
      <w:pPr>
        <w:pStyle w:val="Normal"/>
        <w:rPr/>
      </w:pPr>
      <w:r>
        <w:rPr/>
        <w:t>这个平台所请来的嘉宾也是平台上面的代表，并且这些嘉宾在自己的领域当中也存在着一定的粉丝基础，所以在举办活动的时候也收获到了一些粉丝的支持。但是这款游戏的玩家毕竟还是很多的，当他们看到这个活动的时候自然而然的也就会稍微的关注一下了，只是没有想到关注了以后才发现原来嘉宾都是这样的。所以很多人都表示自己被欺骗了，甚至对游戏官方进行了攻击。</w:t>
      </w:r>
    </w:p>
    <w:p>
      <w:pPr>
        <w:pStyle w:val="Normal"/>
        <w:rPr/>
      </w:pPr>
      <w:r>
        <w:rPr/>
        <w:t>理智的看待</w:t>
      </w:r>
    </w:p>
    <w:p>
      <w:pPr>
        <w:pStyle w:val="Normal"/>
        <w:rPr/>
      </w:pPr>
      <w:r>
        <w:rPr/>
        <w:t>这样的行为其实是没有必要的，因为此次的活动平台在快手，而这些嘉宾也是由快手自己邀请过来的，所以大家应该能够清楚为什么最终会有这样的呈现。并且这款游戏还需要很大的成长空间，所以大家没必要在这个时候就直接将游戏的形象全盘抹黑，因为这是最不妥的一种行为方式。</w:t>
      </w:r>
    </w:p>
    <w:p>
      <w:pPr>
        <w:pStyle w:val="Normal"/>
        <w:rPr/>
      </w:pPr>
      <w:r>
        <w:rPr/>
        <w:t>此次的活动看起来非常的土，但这就是这几位嘉宾的特色，所以大家也没必要因此而对这个游戏产生一些不好的看法。这几个嘉宾和游戏之间其实没有特别特殊的关联，而且也没有起到很好的推广作用，但是希望大家不要因为嘉宾的问题就直接拒绝这款游戏，毕竟这款游戏还是非常不错的。大家可以对活动有一些不好的看法，但千万不要上升到游戏本身。</w:t>
      </w:r>
    </w:p>
    <w:p>
      <w:pPr>
        <w:pStyle w:val="Normal"/>
        <w:rPr/>
      </w:pPr>
      <w:r>
        <w:rPr>
          <w:b/>
        </w:rPr>
        <w:t>《英雄联盟》代言人是谁？</w:t>
      </w:r>
    </w:p>
    <w:p>
      <w:pPr>
        <w:pStyle w:val="Normal"/>
        <w:rPr/>
      </w:pPr>
      <w:r>
        <w:rPr/>
        <w:t>周杰伦和王俊凯</w:t>
      </w:r>
    </w:p>
    <w:p>
      <w:pPr>
        <w:pStyle w:val="Normal"/>
        <w:rPr/>
      </w:pPr>
      <w:r>
        <w:rPr/>
        <w:t>在代言正式公布前的明星表演赛上，周杰伦和王俊凯都展现出了代言人应有的游戏实力和水平，获得了玩家的一致认可。王俊凯开场就把前职业选手若风压制在塔下，随后配合</w:t>
      </w:r>
      <w:r>
        <w:rPr/>
        <w:t>MLXG</w:t>
      </w:r>
      <w:r>
        <w:rPr/>
        <w:t>中野联动游走全场，拿下超神战绩。而周杰伦作为超越战队的打野在野区稳住发育，抓住了一波机终结了王俊凯的刀妹。最终凭借王俊凯无畏战队的优秀表现与前期积累起来的优势，拿下了比赛的胜利。</w:t>
      </w:r>
    </w:p>
    <w:p>
      <w:pPr>
        <w:pStyle w:val="Normal"/>
        <w:rPr/>
      </w:pPr>
      <w:r>
        <w:rPr/>
        <w:t>“</w:t>
      </w:r>
      <w:r>
        <w:rPr/>
        <w:t>真爱玩家”周杰伦王俊凯，为热爱代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英雄联盟》的两位中国区品牌代言人称得上的是“两代顶流”，王俊凯是新生代当红偶像，颜值与实力并存，周杰伦更是一代人偶像，一代人的青春回忆。除了这些身份外，更重要的是两个人都是《英雄联盟》的“真爱玩家”，在代言之前就已经和《英雄联盟》发生了不少有趣的故事。因此，对所有玩家而言，周杰伦和王俊凯都是“自己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