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体育学院有哪些专业比较好"/>
      <w:r>
        <w:rPr/>
        <w:t>吉林体育学院有哪些专业比较好</w:t>
      </w:r>
      <w:bookmarkEnd w:id="0"/>
    </w:p>
    <w:p>
      <w:pPr>
        <w:pStyle w:val="Normal"/>
        <w:rPr/>
      </w:pPr>
      <w:r>
        <w:rPr/>
        <w:t>吉林体育学院开设的专业有：运动训练、表演、运动康复、休闲体育、武术与民族传统体育、运动训练、体育教育等。</w:t>
      </w:r>
    </w:p>
    <w:p>
      <w:pPr>
        <w:pStyle w:val="Normal"/>
        <w:rPr/>
      </w:pPr>
      <w:r>
        <w:rPr>
          <w:b/>
        </w:rPr>
        <w:t>吉林体育学院专业设置一览表：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59"/>
      </w:tblGrid>
      <w:tr>
        <w:trPr/>
        <w:tc>
          <w:tcPr>
            <w:tcW w:w="39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院</w:t>
            </w:r>
          </w:p>
        </w:tc>
        <w:tc>
          <w:tcPr>
            <w:tcW w:w="39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动健康技术学院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保健与康复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动康复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传统体育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慧健康养老服务与管理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尔夫球运动与管理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健身指导与管理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事业管理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工作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艺术表演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艺术学院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表演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动人体科学学院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动康复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动人体科学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人文社会科学学院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休闲体育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体育指导与管理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术与民族传统体育学院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术与民族传统体育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动训练学院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动训练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教育学院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教育</w:t>
            </w:r>
          </w:p>
        </w:tc>
      </w:tr>
    </w:tbl>
    <w:p>
      <w:pPr>
        <w:pStyle w:val="Normal"/>
        <w:rPr/>
      </w:pPr>
      <w:r>
        <w:rPr>
          <w:b/>
        </w:rPr>
        <w:t>吉林体育学院简介：</w:t>
      </w:r>
    </w:p>
    <w:p>
      <w:pPr>
        <w:pStyle w:val="Normal"/>
        <w:rPr/>
      </w:pPr>
      <w:r>
        <w:rPr/>
        <w:t>吉林体育学院成立于</w:t>
      </w:r>
      <w:r>
        <w:rPr/>
        <w:t>1958</w:t>
      </w:r>
      <w:r>
        <w:rPr/>
        <w:t>年，地处环境优美、四季分明的吉林省长春市，是吉林省唯一一所高等体育专业院校。</w:t>
      </w:r>
      <w:r>
        <w:rPr/>
        <w:t>2004</w:t>
      </w:r>
      <w:r>
        <w:rPr/>
        <w:t>年，经吉林省人民政府批准，原吉林省体育运动学校并入吉林体育学院。建校近六十年来，吉林体育学院为国家和社会培养了数万名各级各类体育专业人才，为国家和区域体育事业发展及经济社会发展做出了重要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现有南岭和临河两个校区，占地面积</w:t>
      </w:r>
      <w:r>
        <w:rPr/>
        <w:t>62.7</w:t>
      </w:r>
      <w:r>
        <w:rPr/>
        <w:t>万平方米。现有教职工近</w:t>
      </w:r>
      <w:r>
        <w:rPr/>
        <w:t>600</w:t>
      </w:r>
      <w:r>
        <w:rPr/>
        <w:t>人，各类全日制学生</w:t>
      </w:r>
      <w:r>
        <w:rPr/>
        <w:t>8000</w:t>
      </w:r>
      <w:r>
        <w:rPr/>
        <w:t>余人。有一支优秀的师资队伍，不仅拥有国家万人计划入选者、国家“四个一批”人才、国家百千万人才工程入选者、国家级教学名师、国家有突出贡献中青年专家、国务院政府特殊津贴专家、全国模范教师、全国教育系统劳动模范、霍英东青年教师奖、新世纪优秀人才、全国高等学校优秀青年体育教师、长白山学者、省资深高级专家、省高级专家、省教学名师、省级拔尖创新人才、省有突出贡献的中青年专家等著名专家学者，而且，一大批教师担任着全国高等学校体育教学指导委员会委员、国家社科基金评审委员和世界、全国各类体育协会（学会）主席、副主席、秘书长、副秘书长等职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