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大学迎新系统及网站入口-2023新生入学须知"/>
      <w:r>
        <w:rPr/>
        <w:t xml:space="preserve">青海大学迎新系统及网站入口 </w:t>
      </w:r>
      <w:r>
        <w:rPr/>
        <w:t>2023</w:t>
      </w:r>
      <w:r>
        <w:rPr/>
        <w:t>新生入学须知</w:t>
      </w:r>
      <w:bookmarkEnd w:id="0"/>
    </w:p>
    <w:p>
      <w:pPr>
        <w:pStyle w:val="Normal"/>
        <w:rPr/>
      </w:pPr>
      <w:r>
        <w:rPr/>
        <w:t>大部分同学都已经受到了录取通知书，这个时候，就需要准备开学事宜了，小编整理了青海大学迎新系统及网站入口、新生入学须知等，来看一下！</w:t>
      </w:r>
    </w:p>
    <w:p>
      <w:pPr>
        <w:pStyle w:val="Heading2"/>
        <w:rPr/>
      </w:pPr>
      <w:bookmarkStart w:id="1" w:name="青海大学迎新系统及网站入口"/>
      <w:r>
        <w:rPr/>
        <w:t>青海大学迎新系统及网站入口</w:t>
      </w:r>
      <w:bookmarkEnd w:id="1"/>
    </w:p>
    <w:p>
      <w:pPr>
        <w:pStyle w:val="Normal"/>
        <w:rPr/>
      </w:pPr>
      <w:r>
        <w:rPr/>
        <w:t>《点击进入》</w:t>
      </w:r>
      <w:r>
        <w:rPr/>
        <w:br/>
      </w:r>
    </w:p>
    <w:p>
      <w:pPr>
        <w:pStyle w:val="Heading2"/>
        <w:rPr/>
      </w:pPr>
      <w:bookmarkStart w:id="2" w:name="青海大学新生入学须知"/>
      <w:r>
        <w:rPr/>
        <w:t>青海大学新生入学须知</w:t>
      </w:r>
      <w:bookmarkEnd w:id="2"/>
    </w:p>
    <w:p>
      <w:pPr>
        <w:pStyle w:val="Normal"/>
        <w:rPr/>
      </w:pPr>
      <w:r>
        <w:rPr/>
        <w:t>新生在家需办理的文件</w:t>
      </w:r>
    </w:p>
    <w:p>
      <w:pPr>
        <w:pStyle w:val="Normal"/>
        <w:rPr/>
      </w:pPr>
      <w:r>
        <w:rPr/>
        <w:t>在已经寄给大家的录取通知书中有一页红色的纸主要是要求办三个文件。团党籍的转出，还有一个户籍的转出，另外一个是要求盖章的文件三份。</w:t>
      </w:r>
    </w:p>
    <w:p>
      <w:pPr>
        <w:pStyle w:val="Normal"/>
        <w:rPr/>
      </w:pPr>
      <w:r>
        <w:rPr/>
        <w:t>（</w:t>
      </w:r>
      <w:r>
        <w:rPr/>
        <w:t>1</w:t>
      </w:r>
      <w:r>
        <w:rPr/>
        <w:t>）党团籍的转入转出</w:t>
      </w:r>
    </w:p>
    <w:p>
      <w:pPr>
        <w:pStyle w:val="Normal"/>
        <w:rPr/>
      </w:pPr>
      <w:r>
        <w:rPr/>
        <w:t>对于团党籍的转入转出要求回你参加高考的高中进行办理，这要看你们的母校的安排。不过特别注意，如果你的团员证遗失最好在你的母校补办一个，如果没有团员证你的团籍是转不过来的。这时候你就变成了一个黑户，只能再次入团。</w:t>
      </w:r>
    </w:p>
    <w:p>
      <w:pPr>
        <w:pStyle w:val="Normal"/>
        <w:rPr/>
      </w:pPr>
      <w:r>
        <w:rPr/>
        <w:t>（</w:t>
      </w:r>
      <w:r>
        <w:rPr/>
        <w:t>2</w:t>
      </w:r>
      <w:r>
        <w:rPr/>
        <w:t>）户籍的转出问题</w:t>
      </w:r>
    </w:p>
    <w:p>
      <w:pPr>
        <w:pStyle w:val="Normal"/>
        <w:rPr/>
      </w:pPr>
      <w:r>
        <w:rPr/>
        <w:t>现在青海大学不要求必须转户口，户口可转可不转。如果你转户口的话可以将个人的户籍转入青海大学，如果你原来是农业户口的话，将户口转入青海大学将自动变成城市户口。但是现在城市户口并没有农业户口吃香，个人观点不要转。转户籍的话一旦你身份证遗失你可以在青海本地办理身份证。不过现在坐火车你身份证遗失的话可以在售票大厅办理临时身份证，我记得是不要钱的。当然你也可以直接网上订票取票时记着订单号用学生证就可以取出。所以现在转户籍带来的本地办身份证吸引力不大。</w:t>
      </w:r>
    </w:p>
    <w:p>
      <w:pPr>
        <w:pStyle w:val="Normal"/>
        <w:rPr/>
      </w:pPr>
      <w:r>
        <w:rPr/>
        <w:t>（</w:t>
      </w:r>
      <w:r>
        <w:rPr/>
        <w:t>3</w:t>
      </w:r>
      <w:r>
        <w:rPr/>
        <w:t>）盖章文件</w:t>
      </w:r>
    </w:p>
    <w:p>
      <w:pPr>
        <w:pStyle w:val="Normal"/>
        <w:widowControl/>
        <w:bidi w:val="0"/>
        <w:spacing w:before="180" w:after="180"/>
        <w:jc w:val="left"/>
        <w:rPr/>
      </w:pPr>
      <w:r>
        <w:rPr/>
        <w:t>要求盖章的那个文件是国家贫困补助，如果你不想申请的话也可以不用管。如果你想要申请的话需要盖三个章子同时由你们的居民委员会或者村委会开一份贫困证明（当然你也可以开具更高单位的公章），贫困证明同时加盖开据单位公章。另外的三个章子分别为村委会（居民委员会）公章、乡（镇）政府公章、县政府公章。这三个公章盖到随录取通知书一起送达的贫困申请表上，申请表在随录取通知书一起送达的那个小红本的中间位置，这个申请表要求一式三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