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骨鱼养殖风险大吗-风险分享"/>
      <w:r>
        <w:rPr/>
        <w:t>黄骨鱼养殖风险大吗 风险分享</w:t>
      </w:r>
      <w:bookmarkEnd w:id="0"/>
    </w:p>
    <w:p>
      <w:pPr>
        <w:pStyle w:val="Normal"/>
        <w:rPr/>
      </w:pPr>
      <w:r>
        <w:rPr/>
        <w:t>黄骨鱼是鲿科、黄颡鱼属淡水鱼类，学名黄颡鱼，别称黄辣丁、嘎鱼、昂刺鱼等，我国珠江、闽江、长江、黄河、黑龙江等水系均有分布，具有极高的食用价值和经济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技术风险</w:t>
      </w:r>
    </w:p>
    <w:p>
      <w:pPr>
        <w:pStyle w:val="Normal"/>
        <w:rPr/>
      </w:pPr>
      <w:r>
        <w:rPr/>
        <w:t>黄骨鱼养殖最大的风险来自于技术，若相关的养殖技术不过关十有八九会失败，建议在养殖之前最好先学习黄骨鱼养殖技术，然后少量试养，等充分掌握养殖技术之后再扩大养殖规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种苗风险</w:t>
      </w:r>
    </w:p>
    <w:p>
      <w:pPr>
        <w:pStyle w:val="Normal"/>
        <w:rPr/>
      </w:pPr>
      <w:r>
        <w:rPr/>
        <w:t>黄骨鱼养殖最主要的产品是成鱼，但赚到钱的反而是卖种苗的，源于有些不法商家用劣质鱼苗冒充优质鱼苗，并通过各种虚假营销手段诱骗养殖户上当，买这种黄骨鱼苗不亏本才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市场风险</w:t>
      </w:r>
    </w:p>
    <w:p>
      <w:pPr>
        <w:pStyle w:val="Normal"/>
        <w:rPr/>
      </w:pPr>
      <w:r>
        <w:rPr/>
        <w:t>黄骨鱼养殖和其他养殖项目一样有市场风险，尤其是初次养殖或小规模养殖时容易滞销，建议积极向养殖大户或养殖基地靠拢，及时了解市场走向和信息，方便时甚至可“搭车”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病害风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骨鱼的适应性比较强，但同样有很多病虫害，例如水霉病、小瓜虫病、锚头鳋病、裂头病、腐皮病等，在渔业生产中要始终贯彻“预防为主，治疗为辅”的防治方针，切勿掉以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