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段位排行详细"/>
      <w:r>
        <w:rPr/>
        <w:t>和平精英段位排行详细</w:t>
      </w:r>
      <w:bookmarkEnd w:id="0"/>
    </w:p>
    <w:p>
      <w:pPr>
        <w:pStyle w:val="Normal"/>
        <w:rPr/>
      </w:pPr>
      <w:r>
        <w:rPr/>
        <w:t>和平精英段位排行由高到底分别是：</w:t>
      </w:r>
    </w:p>
    <w:p>
      <w:pPr>
        <w:pStyle w:val="Normal"/>
        <w:rPr/>
      </w:pPr>
      <w:r>
        <w:rPr/>
        <w:t>1</w:t>
      </w:r>
      <w:r>
        <w:rPr/>
        <w:t>、无敌战神：全服排名前</w:t>
      </w:r>
      <w:r>
        <w:rPr/>
        <w:t>500</w:t>
      </w:r>
      <w:r>
        <w:rPr/>
        <w:t>名，大约</w:t>
      </w:r>
      <w:r>
        <w:rPr/>
        <w:t>46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超级王牌：</w:t>
      </w:r>
      <w:r>
        <w:rPr/>
        <w:t>420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荣耀皇冠：</w:t>
      </w:r>
      <w:r>
        <w:rPr/>
        <w:t>3700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不朽星钻：</w:t>
      </w:r>
      <w:r>
        <w:rPr/>
        <w:t>320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白金：</w:t>
      </w:r>
      <w:r>
        <w:rPr/>
        <w:t>2700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黄金：</w:t>
      </w:r>
      <w:r>
        <w:rPr/>
        <w:t>2200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白银：</w:t>
      </w:r>
      <w:r>
        <w:rPr/>
        <w:t>1700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、青铜：</w:t>
      </w:r>
      <w:r>
        <w:rPr/>
        <w:t>120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分技巧：前面的段位相对都比较容易，上白金很简单，保持每天几局基本基本能上，目测这个也是玩家数量最多的段位。之后是钻石局，再后面就是皇冠局和王牌局，这些段位就有些挑战性了。上分需要一定的玩法技术，没实力上去还是比较困难的，而且玩家的综合实力水平也很重要，如果每次都能进前十名加分就会高，杀敌数量，吃鸡率都能提高加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