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众第八代高尔夫上市时间表"/>
      <w:r>
        <w:rPr/>
        <w:t>大众第八代高尔夫上市时间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还没有国产版第八代高尔夫上市的确切时间，但可以基本确定就在</w:t>
      </w:r>
      <w:r>
        <w:rPr/>
        <w:t>2020</w:t>
      </w:r>
      <w:r>
        <w:rPr/>
        <w:t>年年内，最迟在</w:t>
      </w:r>
      <w:r>
        <w:rPr/>
        <w:t>2021</w:t>
      </w:r>
      <w:r>
        <w:rPr/>
        <w:t>年也会正式上市。第八代高尔夫在德国当地时间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发布，其采用了最新的家族式设计语言，线条更加流畅立体，前脸也变得更加低矮扁平，动感味道十足。第八代高尔夫长宽高分别为</w:t>
      </w:r>
      <w:r>
        <w:rPr/>
        <w:t>4284mm/1789mm</w:t>
      </w:r>
      <w:r>
        <w:rPr/>
        <w:t>和</w:t>
      </w:r>
      <w:r>
        <w:rPr/>
        <w:t>1456mm</w:t>
      </w:r>
      <w:r>
        <w:rPr/>
        <w:t>，轴距为</w:t>
      </w:r>
      <w:r>
        <w:rPr/>
        <w:t>2636mm</w:t>
      </w:r>
      <w:r>
        <w:rPr/>
        <w:t>，改动较小，依然定位紧凑型轿车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