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紧张怎么办-有哪些方法解决"/>
      <w:r>
        <w:rPr/>
        <w:t>考试紧张怎么办 有哪些方法解决</w:t>
      </w:r>
      <w:bookmarkEnd w:id="0"/>
    </w:p>
    <w:p>
      <w:pPr>
        <w:pStyle w:val="Normal"/>
        <w:rPr/>
      </w:pPr>
      <w:r>
        <w:rPr/>
        <w:t>可以通过做一些平时自己喜欢做的事情，或者是自己感兴趣的事，比如唱歌，小声的哼曲，转笔等</w:t>
      </w:r>
      <w:r>
        <w:rPr/>
        <w:t>;</w:t>
      </w:r>
      <w:r>
        <w:rPr/>
        <w:t>通过这些来稍微转移部分注意力，也可以很好的放松自己。</w:t>
      </w:r>
    </w:p>
    <w:p>
      <w:pPr>
        <w:pStyle w:val="Normal"/>
        <w:rPr/>
      </w:pPr>
      <w:r>
        <w:rPr/>
        <w:t>缓解考试紧张的方法</w:t>
      </w:r>
      <w:r>
        <w:rPr/>
        <w:br/>
      </w:r>
    </w:p>
    <w:p>
      <w:pPr>
        <w:pStyle w:val="Normal"/>
        <w:rPr/>
      </w:pPr>
      <w:r>
        <w:rPr/>
        <w:t xml:space="preserve">1 </w:t>
      </w:r>
      <w:r>
        <w:rPr/>
        <w:t>音乐疗法</w:t>
      </w:r>
      <w:r>
        <w:rPr/>
        <w:t>:</w:t>
      </w:r>
      <w:r>
        <w:rPr/>
        <w:t>音乐就是有一定频率的声波振动，考生应听一些旋律缓慢优美，曲调悠扬的歌曲。这样的歌曲可以化解和转移心里的焦虑，产生比较愉悦的感觉。音乐还可以对人体机能进行调节，促进血液循环，加强新陈代谢，从而使人精神预约，精力充沛。</w:t>
      </w:r>
    </w:p>
    <w:p>
      <w:pPr>
        <w:pStyle w:val="Normal"/>
        <w:rPr/>
      </w:pPr>
      <w:r>
        <w:rPr/>
        <w:t xml:space="preserve">2 </w:t>
      </w:r>
      <w:r>
        <w:rPr/>
        <w:t>考前休息。在考试的前半天我们应适当的休息，给大脑一个放松的时间，不应该再继续学习，这时候的学习效果也不会太好，还会影响第二天的状态。</w:t>
      </w:r>
    </w:p>
    <w:p>
      <w:pPr>
        <w:pStyle w:val="Normal"/>
        <w:rPr/>
      </w:pPr>
      <w:r>
        <w:rPr/>
        <w:t xml:space="preserve">3 </w:t>
      </w:r>
      <w:r>
        <w:rPr/>
        <w:t>考前精神转移法。越临近考试，往往心里压力就越大，所以常导致心里负担过重，精神无法集中，情绪不稳定，无法进入复习状态，严重影响学习。而越是这样心里越着急，造成了恶性循环。比较有的方法是用精神转移法，让自己的心里尽量放松。不要在脑子里总是出现与考试有关的画面。所以建议考生在考试前可以适当和家人、亲戚、同学、要好的朋友等谈谈心，话话家常，开开玩笑，聊聊一些与考试无关的内容，以放松身心。</w:t>
      </w:r>
    </w:p>
    <w:p>
      <w:pPr>
        <w:pStyle w:val="Heading2"/>
        <w:rPr/>
      </w:pPr>
      <w:bookmarkStart w:id="1" w:name="考试紧张怎么办"/>
      <w:r>
        <w:rPr/>
        <w:t>考试紧张怎么办</w:t>
      </w:r>
      <w:bookmarkEnd w:id="1"/>
    </w:p>
    <w:p>
      <w:pPr>
        <w:pStyle w:val="Normal"/>
        <w:rPr/>
      </w:pPr>
      <w:r>
        <w:rPr/>
        <w:t>想明白为啥紧张，是知识准备不足吗？</w:t>
      </w:r>
    </w:p>
    <w:p>
      <w:pPr>
        <w:pStyle w:val="Normal"/>
        <w:rPr/>
      </w:pPr>
      <w:r>
        <w:rPr/>
        <w:t>如果不是，紧张的应该是准备不足的同学而不是你。</w:t>
      </w:r>
    </w:p>
    <w:p>
      <w:pPr>
        <w:pStyle w:val="Normal"/>
        <w:rPr/>
      </w:pPr>
      <w:r>
        <w:rPr/>
        <w:t>如果是，已到考场了，过度紧张也不能改变准备不足的事实，这个时候发挥就显得更重要，把会的全做对，就很厉害了 。</w:t>
      </w:r>
    </w:p>
    <w:p>
      <w:pPr>
        <w:pStyle w:val="Normal"/>
        <w:rPr/>
      </w:pPr>
      <w:r>
        <w:rPr/>
        <w:t>下次考试前注意准备充足，牢记这次教训。</w:t>
      </w:r>
    </w:p>
    <w:p>
      <w:pPr>
        <w:pStyle w:val="Normal"/>
        <w:rPr/>
      </w:pPr>
      <w:r>
        <w:rPr/>
        <w:t>适度紧张可以提高反应速度，利于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过度紧张，自己平常要刻意训练下，多去接触让自己紧张的事，多体会几次，身体习惯了，久之紧张就能为你所用，就能控制紧张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