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铃木王用什么样机油"/>
      <w:r>
        <w:rPr/>
        <w:t>铃木王用什么样机油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铃木王一般用</w:t>
      </w:r>
      <w:r>
        <w:rPr/>
        <w:t>SF</w:t>
      </w:r>
      <w:r>
        <w:rPr/>
        <w:t>级的机油，铃木王摩托由铃木公司生产，采用四冲程单缸风冷发动机，最大扭矩为</w:t>
      </w:r>
      <w:r>
        <w:rPr/>
        <w:t>9.2 Nm/7000rpm</w:t>
      </w:r>
      <w:r>
        <w:rPr/>
        <w:t>，整备质量</w:t>
      </w:r>
      <w:r>
        <w:rPr/>
        <w:t>119</w:t>
      </w:r>
      <w:r>
        <w:rPr/>
        <w:t>千克。铃木王设计贴心、具有人性化，标配原装保险杠，一体化点火、锁车把锁的设计，锁车把更方便，深得大众喜爱。铃木王摩托传承铃木高贵血统，尽显经典品质。应对国三标准，全面升级，经典延续，经典动力更信赖。铃木经典</w:t>
      </w:r>
      <w:r>
        <w:rPr/>
        <w:t>GS125</w:t>
      </w:r>
      <w:r>
        <w:rPr/>
        <w:t>发动机，动力强劲，性能卓越，深得中国用户的信赖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