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猫咪的特点有哪些"/>
      <w:r>
        <w:rPr/>
        <w:t>猫咪的特点有哪些？</w:t>
      </w:r>
      <w:bookmarkEnd w:id="0"/>
    </w:p>
    <w:p>
      <w:pPr>
        <w:pStyle w:val="Normal"/>
        <w:rPr/>
      </w:pPr>
      <w:r>
        <w:rPr>
          <w:b/>
        </w:rPr>
        <w:t>一、猫的身体特点：</w:t>
      </w:r>
    </w:p>
    <w:p>
      <w:pPr>
        <w:pStyle w:val="Normal"/>
        <w:rPr/>
      </w:pPr>
      <w:r>
        <w:rPr/>
        <w:t>1</w:t>
      </w:r>
      <w:r>
        <w:rPr/>
        <w:t>、猫的跳跃能力非常出色，它们至少可以跳起约</w:t>
      </w:r>
      <w:r>
        <w:rPr/>
        <w:t>1.2</w:t>
      </w:r>
      <w:r>
        <w:rPr/>
        <w:t>米，这大概是自己身长的</w:t>
      </w:r>
      <w:r>
        <w:rPr/>
        <w:t>2-3</w:t>
      </w:r>
      <w:r>
        <w:rPr/>
        <w:t>倍左右，铲屎官们在养猫后会经常发现猫咪有从地面跳起去捕捉小虫子的行为，有时候用逗猫棒去挑逗猫咪，我们甚至会发现它们能跳的更高。</w:t>
      </w:r>
    </w:p>
    <w:p>
      <w:pPr>
        <w:pStyle w:val="Normal"/>
        <w:rPr/>
      </w:pPr>
      <w:r>
        <w:rPr/>
        <w:t>2</w:t>
      </w:r>
      <w:r>
        <w:rPr/>
        <w:t>、猫的嗅觉也非常厉害，它们可以轻松闻到很远地方散发出来的味道，由于猫的嗅觉至少是人类的</w:t>
      </w:r>
      <w:r>
        <w:rPr/>
        <w:t>10</w:t>
      </w:r>
      <w:r>
        <w:rPr/>
        <w:t>多倍，所以很多我们人类闻不到的气味，猫咪可以靠噢觉轻松的捕捉到。</w:t>
      </w:r>
    </w:p>
    <w:p>
      <w:pPr>
        <w:pStyle w:val="Normal"/>
        <w:rPr/>
      </w:pPr>
      <w:r>
        <w:rPr/>
        <w:t>3</w:t>
      </w:r>
      <w:r>
        <w:rPr/>
        <w:t>、猫的爪子也是非常锋利的，它们不仅会用爪子捕捉猎物，还会依靠爪子攀爬到很高的地方，但铲屎官要记得定期为猫咪修剪爪子，否则可能会有被猫咪抓伤的危险。</w:t>
      </w:r>
    </w:p>
    <w:p>
      <w:pPr>
        <w:pStyle w:val="Normal"/>
        <w:rPr/>
      </w:pPr>
      <w:r>
        <w:rPr>
          <w:b/>
        </w:rPr>
        <w:t>二、猫的性格特点：</w:t>
      </w:r>
      <w:r>
        <w:rPr/>
        <w:br/>
      </w:r>
    </w:p>
    <w:p>
      <w:pPr>
        <w:pStyle w:val="Normal"/>
        <w:rPr/>
      </w:pPr>
      <w:r>
        <w:rPr/>
        <w:t>首先，猫的性格特点与狗完全不同，猫是独立性格很强的小动物，它们平时在生活中很少会依赖主人，但这并不代表猫咪就不粘人，只不过猫咪一天中的大多数时间都会用来睡觉。</w:t>
      </w:r>
    </w:p>
    <w:p>
      <w:pPr>
        <w:pStyle w:val="Normal"/>
        <w:rPr/>
      </w:pPr>
      <w:r>
        <w:rPr/>
        <w:t>其次，猫的领地意识也很强，在猫咪的世界里并没有主仆关系，它们认为自己和主人是伙伴关系，而不是主仆。而且，猫也不喜欢外来的小动物，在猫猫的意识里，整个家都应该属于它的地盘。</w:t>
      </w:r>
    </w:p>
    <w:p>
      <w:pPr>
        <w:pStyle w:val="Normal"/>
        <w:rPr/>
      </w:pPr>
      <w:r>
        <w:rPr/>
        <w:t>另外，猫咪也非常爱干净，它们每天会花费大量的时间来舔毛，这么做的目的一是为了梳理毛发，二是为了补充维生素，因为猫咪每天都会晒太阳，当它们晒过太阳后，毛发里就会含有维生素，所以它们会通过舔毛的方式来补充维生素。</w:t>
      </w:r>
    </w:p>
    <w:p>
      <w:pPr>
        <w:pStyle w:val="Normal"/>
        <w:rPr/>
      </w:pPr>
      <w:r>
        <w:rPr/>
        <w:t>当然，猫咪也非常聪明，如果您与猫咪的相处时间够久，那么大多数猫咪都可以通过主人的一举一动来判断出主人的行为，比如您总从冰箱中给猫咪拿猫罐头，那么当您以后走到冰箱时它们就会自己跑过来管您要吃的。</w:t>
      </w:r>
    </w:p>
    <w:p>
      <w:pPr>
        <w:pStyle w:val="Normal"/>
        <w:rPr/>
      </w:pPr>
      <w:r>
        <w:rPr>
          <w:b/>
        </w:rPr>
        <w:t>三、猫的生活习性特点：</w:t>
      </w:r>
    </w:p>
    <w:p>
      <w:pPr>
        <w:pStyle w:val="Normal"/>
        <w:rPr/>
      </w:pPr>
      <w:r>
        <w:rPr/>
        <w:t>1</w:t>
      </w:r>
      <w:r>
        <w:rPr/>
        <w:t>、由于猫咪的祖先来自干早的沙漠和草原，所以猫咪很讨厌水，我们会发现几乎所有猫咪都不爱洗澡。</w:t>
      </w:r>
    </w:p>
    <w:p>
      <w:pPr>
        <w:pStyle w:val="Normal"/>
        <w:rPr/>
      </w:pPr>
      <w:r>
        <w:rPr/>
        <w:t>2</w:t>
      </w:r>
      <w:r>
        <w:rPr/>
        <w:t>、猫不喜欢经常居住的环境发生变化，如果您经常搬家，那么猫咪需要很长时间去适应新的环境。</w:t>
      </w:r>
    </w:p>
    <w:p>
      <w:pPr>
        <w:pStyle w:val="Normal"/>
        <w:rPr/>
      </w:pPr>
      <w:r>
        <w:rPr/>
        <w:t>3</w:t>
      </w:r>
      <w:r>
        <w:rPr/>
        <w:t>、猫咪会发情，而且公猫发情时会有随便大小便的坏习惯，母猫也会叫的很厉害，所以铲屎官们最好给猫咪做绝育，这样既可以解决猫咪发情的烦恼，也能使猫的寿命更长久。</w:t>
      </w:r>
    </w:p>
    <w:p>
      <w:pPr>
        <w:pStyle w:val="Normal"/>
        <w:widowControl/>
        <w:bidi w:val="0"/>
        <w:spacing w:before="180" w:after="180"/>
        <w:jc w:val="left"/>
        <w:rPr/>
      </w:pPr>
      <w:r>
        <w:rPr/>
        <w:t>4</w:t>
      </w:r>
      <w:r>
        <w:rPr/>
        <w:t>、俗话说猫有九条命，其实这是指猫咪非常胆小，但它们却对身边的事物充满了好奇心，如果您打算养猫，那么一定要把家里好好收拾一下，这样可以避免猫咪因为好奇而伤害到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