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后什么时间出成绩-多久可以查分2023"/>
      <w:r>
        <w:rPr/>
        <w:t>高考后什么时间出成绩 多久可以查分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全国高考成绩公布查询时间每年都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-27</w:t>
      </w:r>
      <w:r>
        <w:rPr/>
        <w:t>日左右，考生可通过各省普通高等学校招生考试信息平台，高考成绩可以通过招生考试网查询。</w:t>
      </w:r>
    </w:p>
    <w:p>
      <w:pPr>
        <w:pStyle w:val="Normal"/>
        <w:rPr/>
      </w:pPr>
      <w:r>
        <w:rPr/>
        <w:t>高考后什么时候出成绩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高考安排在</w:t>
      </w:r>
      <w:r>
        <w:rPr/>
        <w:t>6</w:t>
      </w:r>
      <w:r>
        <w:rPr/>
        <w:t>月</w:t>
      </w:r>
      <w:r>
        <w:rPr/>
        <w:t>6</w:t>
      </w:r>
      <w:r>
        <w:rPr/>
        <w:t>日、</w:t>
      </w:r>
      <w:r>
        <w:rPr/>
        <w:t>7</w:t>
      </w:r>
      <w:r>
        <w:rPr/>
        <w:t>日，高考结束后</w:t>
      </w:r>
      <w:r>
        <w:rPr/>
        <w:t>20</w:t>
      </w:r>
      <w:r>
        <w:rPr/>
        <w:t>天左右考生即可查分。在这期间，高考试卷会统一批阅，各地考试院也可能把最新进展公布出来，但最终高考成绩查询时间一般都不会超出</w:t>
      </w:r>
      <w:r>
        <w:rPr/>
        <w:t>22-26</w:t>
      </w:r>
      <w:r>
        <w:rPr/>
        <w:t>这个大致范围。高考查分时间最多的两天是在</w:t>
      </w:r>
      <w:r>
        <w:rPr/>
        <w:t>23</w:t>
      </w:r>
      <w:r>
        <w:rPr/>
        <w:t>、</w:t>
      </w:r>
      <w:r>
        <w:rPr/>
        <w:t>24</w:t>
      </w:r>
      <w:r>
        <w:rPr/>
        <w:t>日左右，各省市高考成绩多集中在这</w:t>
      </w:r>
      <w:r>
        <w:rPr/>
        <w:t>2</w:t>
      </w:r>
      <w:r>
        <w:rPr/>
        <w:t>天是出，而其余几天则是少部分地方出分。</w:t>
      </w:r>
    </w:p>
    <w:p>
      <w:pPr>
        <w:pStyle w:val="Normal"/>
        <w:rPr/>
      </w:pPr>
      <w:r>
        <w:rPr/>
        <w:t>如果大家想了解更具体的查分时间，也有办法，那就是参考去年高考查分时间，部分地区考试院即使高考试卷批阅完成，也会每年在同一时间点开通查分系统，所以大家在还不能完全确定</w:t>
      </w:r>
      <w:r>
        <w:rPr/>
        <w:t>2023</w:t>
      </w:r>
      <w:r>
        <w:rPr/>
        <w:t>具体本省市高考查分时间点之前，完全可以参考去年时间。</w:t>
      </w:r>
    </w:p>
    <w:p>
      <w:pPr>
        <w:pStyle w:val="Heading2"/>
        <w:rPr/>
      </w:pPr>
      <w:bookmarkStart w:id="1" w:name="高考后需要做什么"/>
      <w:r>
        <w:rPr/>
        <w:t>高考后需要做什么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准备普通高校招生填报志愿的指南</w:t>
      </w:r>
    </w:p>
    <w:p>
      <w:pPr>
        <w:pStyle w:val="Normal"/>
        <w:rPr/>
      </w:pPr>
      <w:r>
        <w:rPr/>
        <w:t>这类材料通常在填报志愿之前，学校会提供给考生。保持与学校沟通畅通，有些省在</w:t>
      </w:r>
      <w:r>
        <w:rPr/>
        <w:t>6</w:t>
      </w:r>
      <w:r>
        <w:rPr/>
        <w:t>月中旬安排组织考生进行志愿填报模拟演练，家长一定要积极参与，发现不明确的问题，及时处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志愿填报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定要记牢高考录取的提前批本科、国家专项本科、第一批本科等各批次填报志愿的时间：各批次志愿填报的具体时间信息，很多省市直接在准考证上注明，也可以咨询当地招办，查阅高校招生章程，务必按照规定的时间和方式填报志愿。需要提醒的是，分清“实录线、调档线和批次线”。上线考生的档案才有可能被投档到高校，由高校选择录取</w:t>
      </w:r>
      <w:r>
        <w:rPr/>
        <w:t>;</w:t>
      </w:r>
      <w:r>
        <w:rPr/>
        <w:t>一个考生能不能被选报的某高校录取，首先取决于他的成绩是否达到了这所学校的调档线。通常，实录线≥调档线≥批次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