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蛤炒螺旋面怎么做好吃"/>
      <w:r>
        <w:rPr/>
        <w:t>花蛤炒螺旋面怎么做好吃</w:t>
      </w:r>
      <w:bookmarkEnd w:id="0"/>
    </w:p>
    <w:p>
      <w:pPr>
        <w:pStyle w:val="Normal"/>
        <w:rPr/>
      </w:pPr>
      <w:r>
        <w:rPr/>
        <w:t>主食材：食平方花蛤酱</w:t>
      </w:r>
      <w:r>
        <w:rPr/>
        <w:t>2</w:t>
      </w:r>
      <w:r>
        <w:rPr/>
        <w:t>大勺，螺旋面</w:t>
      </w:r>
      <w:r>
        <w:rPr/>
        <w:t>130</w:t>
      </w:r>
      <w:r>
        <w:rPr/>
        <w:t>克，酱油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配料：蚝油</w:t>
      </w:r>
      <w:r>
        <w:rPr/>
        <w:t>10</w:t>
      </w:r>
      <w:r>
        <w:rPr/>
        <w:t>克，食用油适量，洋葱半个，清水大半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食材，家里只有螺旋面，所以我就用它来代替了，家常菜嘛，不都是有啥吃啥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先将洋葱切碎，切洋葱的刀要足够锋利，不然得边切边哭，戴墨镜也无济于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螺旋面冷水下锅，加入少许的油，大火煮</w:t>
      </w:r>
      <w:r>
        <w:rPr/>
        <w:t>8</w:t>
      </w:r>
      <w:r>
        <w:rPr/>
        <w:t>分钟，加入的油可以防止捞出来的螺旋面粘连，这一步也很重要哦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8</w:t>
      </w:r>
      <w:r>
        <w:rPr/>
        <w:t>分钟后，捞出螺旋面看一看，中心还有一点点白就可以了，</w:t>
      </w:r>
      <w:r>
        <w:rPr/>
        <w:t>8</w:t>
      </w:r>
      <w:r>
        <w:rPr/>
        <w:t>分熟的面条，后面炒的时候才不会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另起一锅，锅里下油，放入洋葱碎爆炒变软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等到洋葱碎变软后，转小火，倒入酱油和蚝油翻炒均匀，看到全部上色后就可以进行下一步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往锅里倒入大半碗清水，转大火煮沸，试一下咸淡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螺旋面倒入锅里，翻炒均匀，让螺旋面都沾满酱汁，再倒入花蛤酱翻炒，看到酱汁开始浓稠就可以出锅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