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吃香的强基计划专业有哪些-将来包就业吗"/>
      <w:r>
        <w:rPr/>
        <w:t>最吃香的强基计划专业有哪些 将来包就业吗</w:t>
      </w:r>
      <w:bookmarkEnd w:id="0"/>
    </w:p>
    <w:p>
      <w:pPr>
        <w:pStyle w:val="Normal"/>
        <w:rPr/>
      </w:pPr>
      <w:r>
        <w:rPr/>
        <w:t>最吃香的强基计划专业有：</w:t>
      </w:r>
      <w:r>
        <w:rPr/>
        <w:t>1</w:t>
      </w:r>
      <w:r>
        <w:rPr/>
        <w:t>：数学类专业。</w:t>
      </w:r>
      <w:r>
        <w:rPr/>
        <w:t>2</w:t>
      </w:r>
      <w:r>
        <w:rPr/>
        <w:t>：物理类专业。</w:t>
      </w:r>
    </w:p>
    <w:p>
      <w:pPr>
        <w:pStyle w:val="Normal"/>
        <w:rPr/>
      </w:pPr>
      <w:r>
        <w:rPr/>
        <w:t>最吃香的强基计划专业</w:t>
      </w:r>
      <w:r>
        <w:rPr/>
        <w:br/>
      </w:r>
    </w:p>
    <w:p>
      <w:pPr>
        <w:pStyle w:val="Normal"/>
        <w:rPr/>
      </w:pPr>
      <w:r>
        <w:rPr/>
        <w:t>(1)</w:t>
      </w:r>
      <w:r>
        <w:rPr/>
        <w:t>数学类专业</w:t>
      </w:r>
      <w:r>
        <w:rPr/>
        <w:t>:</w:t>
      </w:r>
      <w:r>
        <w:rPr/>
        <w:t>强基计划招生的数学类专业主要包含了数学与应用数学、信息与计算科学两类，其中数学与应用数学是基础学科，信息与计算数学、数理基础科学属于交叉学科。该专业类培养方向聚焦高端芯片与软件、智能科技、国家安全、先进制造领域，以后</w:t>
      </w:r>
    </w:p>
    <w:p>
      <w:pPr>
        <w:pStyle w:val="Normal"/>
        <w:rPr/>
      </w:pPr>
      <w:r>
        <w:rPr/>
        <w:t>可以从事相关行的技术岗位，如精算师，银行、证券工作，程序员，数据分析师等。</w:t>
      </w:r>
    </w:p>
    <w:p>
      <w:pPr>
        <w:pStyle w:val="Normal"/>
        <w:rPr/>
      </w:pPr>
      <w:r>
        <w:rPr/>
        <w:t>(2)</w:t>
      </w:r>
      <w:r>
        <w:rPr/>
        <w:t>物理类专业</w:t>
      </w:r>
      <w:r>
        <w:rPr/>
        <w:t>:</w:t>
      </w:r>
      <w:r>
        <w:rPr/>
        <w:t>主要有物理学和应用物理学两个专业，培养方向聚焦高端芯片与软件、智能科技、国家安全、先进制造、新材料等领域，就业比较有优势，可以进入高校、国防部门、科研机构等从事教学研究及相关科研管理工作或是企业材料科学与工程、电子信息技术等领域的技术开发和应用研究。</w:t>
      </w:r>
    </w:p>
    <w:p>
      <w:pPr>
        <w:pStyle w:val="Heading2"/>
        <w:rPr/>
      </w:pPr>
      <w:bookmarkStart w:id="1" w:name="强基计划学生的将来包就业吗"/>
      <w:r>
        <w:rPr/>
        <w:t>强基计划学生的将来包就业吗</w:t>
      </w:r>
      <w:bookmarkEnd w:id="1"/>
    </w:p>
    <w:p>
      <w:pPr>
        <w:pStyle w:val="Normal"/>
        <w:rPr/>
      </w:pPr>
      <w:r>
        <w:rPr/>
        <w:t>强基计划的学生不包就业。由于强基计划招生聚焦国家人才紧缺的专业，重点在数学、物理、化学、生物及历史、哲学、古文字学等相关专业招生，所以学生在毕业之后需要自主就业。</w:t>
      </w:r>
    </w:p>
    <w:p>
      <w:pPr>
        <w:pStyle w:val="Normal"/>
        <w:rPr/>
      </w:pPr>
      <w:r>
        <w:rPr/>
        <w:t>强基计划与原自主招生最显著的区别之一，就在于要以学生的高考成绩作为入围标准和综合成绩重要组成部分，同时首批展开强基计划招生的高校全部为双一流高校，这就要求考生的高考成绩要与这些高校的层次匹配。</w:t>
      </w:r>
    </w:p>
    <w:p>
      <w:pPr>
        <w:pStyle w:val="Normal"/>
        <w:rPr/>
      </w:pPr>
      <w:r>
        <w:rPr/>
        <w:t>强基计划招生专业主要集中在数学、物理、生物、化学、历史、哲学、古文字等相关专业招生。通过强基计划录取的学生入校后原则上不得转到相关学科之外的专业就读，也就是说想借着强基计划做踏板，被录取后再想办法转入金融、经济、管理学等热门专业的路子行不通了。</w:t>
      </w:r>
    </w:p>
    <w:p>
      <w:pPr>
        <w:pStyle w:val="Heading2"/>
        <w:rPr/>
      </w:pPr>
      <w:bookmarkStart w:id="2" w:name="强基计划的好处有哪些"/>
      <w:r>
        <w:rPr/>
        <w:t>强基计划的好处有哪些</w:t>
      </w:r>
      <w:bookmarkEnd w:id="2"/>
    </w:p>
    <w:p>
      <w:pPr>
        <w:pStyle w:val="Normal"/>
        <w:rPr/>
      </w:pPr>
      <w:r>
        <w:rPr/>
        <w:t>一、强基计划给到考生更多的机会</w:t>
      </w:r>
    </w:p>
    <w:p>
      <w:pPr>
        <w:pStyle w:val="Normal"/>
        <w:rPr/>
      </w:pPr>
      <w:r>
        <w:rPr/>
        <w:t>强基计划是以成绩为核心的，学校将考生的高考成绩、学校的综合考核以及综合素质评价按照比例整合成考生的最终成绩，其中考生的高考成绩所占比例不得低于</w:t>
      </w:r>
      <w:r>
        <w:rPr/>
        <w:t>85%</w:t>
      </w:r>
      <w:r>
        <w:rPr/>
        <w:t>，这样高考分数比其他考生低几十分的也能得到同样的竞争机会。</w:t>
      </w:r>
    </w:p>
    <w:p>
      <w:pPr>
        <w:pStyle w:val="Normal"/>
        <w:rPr/>
      </w:pPr>
      <w:r>
        <w:rPr/>
        <w:t>二、强基计划会更加的公平及公正</w:t>
      </w:r>
    </w:p>
    <w:p>
      <w:pPr>
        <w:pStyle w:val="Normal"/>
        <w:rPr/>
      </w:pPr>
      <w:r>
        <w:rPr/>
        <w:t>往年的自主招生看重的是考生所获得的各种竞赛证书，而强基计划看重的是高考成绩与综合成绩的结合，考生的奥赛证书只是作为破格录取的条件而已，最终还是以考生的分数为主，如果前面分数高的考生已经把录取名额占满了，那么即使拥有奥赛证书也是没有用的，并且科协还会公示获得强基计划的考生名单供录取学校查询。</w:t>
      </w:r>
    </w:p>
    <w:p>
      <w:pPr>
        <w:pStyle w:val="Normal"/>
        <w:rPr/>
      </w:pPr>
      <w:r>
        <w:rPr/>
        <w:t>三、强基计划的教学质量会更加高</w:t>
      </w:r>
    </w:p>
    <w:p>
      <w:pPr>
        <w:pStyle w:val="Normal"/>
        <w:rPr/>
      </w:pPr>
      <w:r>
        <w:rPr/>
        <w:t>自</w:t>
      </w:r>
      <w:r>
        <w:rPr/>
        <w:t>2020</w:t>
      </w:r>
      <w:r>
        <w:rPr/>
        <w:t>年开始，参加强基计划招生的考生都会集中在一个班里面学习，高校会派出优质的师资队伍来给这个班的考生进行教学，保证了考生所获得的教学资源。</w:t>
      </w:r>
    </w:p>
    <w:p>
      <w:pPr>
        <w:pStyle w:val="Normal"/>
        <w:rPr/>
      </w:pPr>
      <w:r>
        <w:rPr/>
        <w:t>四、强基计划的考生可以优先保研直博</w:t>
      </w:r>
    </w:p>
    <w:p>
      <w:pPr>
        <w:pStyle w:val="Normal"/>
        <w:widowControl/>
        <w:bidi w:val="0"/>
        <w:spacing w:before="180" w:after="180"/>
        <w:jc w:val="left"/>
        <w:rPr/>
      </w:pPr>
      <w:r>
        <w:rPr/>
        <w:t>强基计划的目的就是给国家培养更多的优秀人才，让这些优秀的人才为祖国添砖加瓦，因此强基计划的考生都是可以优先保研直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