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一分一段表历史"/>
      <w:r>
        <w:rPr/>
        <w:t>2023</w:t>
      </w:r>
      <w:r>
        <w:rPr/>
        <w:t>江苏省高考一分一段表历史</w:t>
      </w:r>
      <w:bookmarkEnd w:id="0"/>
    </w:p>
    <w:p>
      <w:pPr>
        <w:pStyle w:val="Normal"/>
        <w:rPr/>
      </w:pPr>
      <w:r>
        <w:rPr/>
        <w:t>今日江苏省教育招生考试院发布了《</w:t>
      </w:r>
      <w:r>
        <w:rPr/>
        <w:t>2023</w:t>
      </w:r>
      <w:r>
        <w:rPr/>
        <w:t>江苏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江苏历史类考生高考成绩为</w:t>
      </w:r>
      <w:r>
        <w:rPr/>
        <w:t>6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929~987</w:t>
      </w:r>
      <w:r>
        <w:rPr/>
        <w:t>名；同分人数：</w:t>
      </w:r>
      <w:r>
        <w:rPr/>
        <w:t>59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987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苏省高考一分一段表（历史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~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~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~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~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~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~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~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~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~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~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~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~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~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~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~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~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~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~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~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~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~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~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~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~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~9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~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~1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~1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~1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~1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~1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~1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~1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~1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~1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~1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~2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~2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~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~2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~2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~2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~2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~3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~3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7~3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~3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~3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~3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~4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~4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~4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~4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~4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0~5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~5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3~5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8~5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3~60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4~6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0~6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3~6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0~7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5~7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0~7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4~8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~8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5~8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9~8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2~9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2~9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9~9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~10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3~10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8~10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5~11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1~11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~11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0~12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~12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8~13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8~13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0~14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8~14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0~148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2~15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4~15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3~16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1~16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7~17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1~17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7~18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1~18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0~190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6~19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6~20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~20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4~21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2~21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0~22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9~22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1~23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~23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7~24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0~24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1~25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9~25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7~26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5~26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5~27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61~28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5~28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0~29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8~29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8~30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0~31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1~31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8~32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0~32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18~33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4~34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4~34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2~35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99~36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2~36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8~37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14~37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4~38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06~39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37~39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3~40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68~41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34~417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84~42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36~430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0~43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6~44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1~450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76~45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46~46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30~47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1~47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3~48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75~490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6~49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17~50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86~51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9~51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5~52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4~53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04~53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1~54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0~549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</w:tbl>
    <w:p>
      <w:pPr>
        <w:pStyle w:val="Normal"/>
        <w:rPr/>
      </w:pPr>
      <w:r>
        <w:rPr>
          <w:b/>
        </w:rPr>
        <w:t>以下为江苏高考一分一段表</w:t>
      </w:r>
      <w:r>
        <w:rPr>
          <w:b/>
        </w:rPr>
        <w:t>2023</w:t>
      </w:r>
      <w:r>
        <w:rPr>
          <w:b/>
        </w:rPr>
        <w:t>（历史），欢迎参考！</w:t>
      </w:r>
    </w:p>
    <w:p>
      <w:pPr>
        <w:pStyle w:val="Normal"/>
        <w:rPr/>
      </w:pPr>
      <w:r>
        <w:rPr/>
        <w:t>江苏省教育招生考试院发布了《</w:t>
      </w:r>
      <w:r>
        <w:rPr/>
        <w:t>2023</w:t>
      </w:r>
      <w:r>
        <w:rPr/>
        <w:t>江苏省高考考生成绩分档表》，通过江苏省</w:t>
      </w:r>
      <w:r>
        <w:rPr/>
        <w:t>2023</w:t>
      </w:r>
      <w:r>
        <w:rPr/>
        <w:t>高考一分一段表（历史类）数据得知，历史类：</w:t>
      </w:r>
      <w:r>
        <w:rPr/>
        <w:t>600</w:t>
      </w:r>
      <w:r>
        <w:rPr/>
        <w:t>分以上</w:t>
      </w:r>
      <w:r>
        <w:rPr/>
        <w:t>1651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3</w:t>
      </w:r>
      <w:r>
        <w:rPr>
          <w:b/>
        </w:rPr>
        <w:t>年普通高等学校招生统一考试考生成绩分档表（历史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 ~ 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 ~ 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 ~ 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 ~ 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 ~ 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 ~ 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 ~ 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 ~ 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 ~ 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 ~ 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 ~ 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 ~ 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 ~ 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 ~ 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 ~ 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 ~ 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 ~ 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 ~ 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 ~ 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 ~ 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 ~ 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 ~ 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 ~ 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 ~ 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 ~ 1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 ~ 1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 ~ 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 ~ 1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 ~ 1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 ~ 1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 ~ 1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 ~ 1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 ~ 1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 ~ 1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 ~ 1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 ~ 2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 ~ 2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 ~ 2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 ~ 2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 ~ 2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 ~ 2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7 ~ 3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 ~ 3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 ~ 3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1 ~ 3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 ~ 3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 ~ 3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 ~ 4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 ~ 4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 ~ 4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 ~ 4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 ~ 4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 ~ 5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 ~ 5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5 ~ 5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4 ~ 5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2 ~ 6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9 ~ 6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8 ~ 6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6 ~ 6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9 ~ 7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1 ~ 7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 ~ 7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7 ~ 8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0 ~ 8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 ~ 8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 ~ 9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1 ~ 9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 ~ 9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 ~ 10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4 ~ 10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 ~ 10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 ~ 11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 ~ 11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 ~ 12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6 ~ 12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7 ~ 12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6 ~ 13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8 ~ 13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6 ~ 14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7 ~ 14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7 ~ 14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1 ~ 15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6 ~ 15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6 ~ 16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7 ~ 16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 ~ 16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3 ~ 17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 ~ 17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7 ~ 18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 ~ 18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9 ~ 19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4 ~ 19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 ~ 20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7 ~ 20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4 ~ 21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8 ~ 21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4 ~ 22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7 ~ 22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2 ~ 23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7 ~ 23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9 ~ 24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4 ~ 24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2 ~ 25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7 ~ 25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8 ~ 26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7 ~ 26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4 ~ 27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7 ~ 27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0 ~ 28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0 ~ 2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0 ~ 29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9 ~ 29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0 ~ 30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5 ~ 31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1 ~ 31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9 ~ 32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3 ~ 32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4 ~ 33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3 ~ 33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2 ~ 34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9 ~ 35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5 ~ 35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7 ~ 36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4 ~ 36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1 ~ 37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2 ~ 38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8 ~ 38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3 ~ 39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9 ~ 39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6 ~ 40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5 ~ 41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 ~ 41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6 ~ 42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2 ~ 42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5 ~ 43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1 ~ 44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91 ~ 44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1 ~ 45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2 ~ 45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9 ~ 46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3 ~ 47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4 ~ 47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8 ~ 48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7 ~ 48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8 ~ 49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5 ~ 50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7 ~ 50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9 ~ 51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7 ~ 51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4 ~ 52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0 ~ 53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1 ~ 53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8 ~ 54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5 ~ 54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20 ~ 55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