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是几线城市"/>
      <w:r>
        <w:rPr/>
        <w:t>大同是几线城市</w:t>
      </w:r>
      <w:bookmarkEnd w:id="0"/>
    </w:p>
    <w:p>
      <w:pPr>
        <w:pStyle w:val="Normal"/>
        <w:rPr/>
      </w:pPr>
      <w:r>
        <w:rPr/>
        <w:t>大同是几线城市的答案是：四线城市。</w:t>
      </w:r>
    </w:p>
    <w:p>
      <w:pPr>
        <w:pStyle w:val="Normal"/>
        <w:rPr/>
      </w:pPr>
      <w:r>
        <w:rPr/>
        <w:t>大同，古称云中、平城，山西省辖地级市，国务院批复确定的中国晋冀蒙交界地区中心城市之一、重要的综合能源基地。 截至</w:t>
      </w:r>
      <w:r>
        <w:rPr/>
        <w:t>2018</w:t>
      </w:r>
      <w:r>
        <w:rPr/>
        <w:t>年，全市下辖</w:t>
      </w:r>
      <w:r>
        <w:rPr/>
        <w:t>4</w:t>
      </w:r>
      <w:r>
        <w:rPr/>
        <w:t>个区、</w:t>
      </w:r>
      <w:r>
        <w:rPr/>
        <w:t>6</w:t>
      </w:r>
      <w:r>
        <w:rPr/>
        <w:t>个县，总面积</w:t>
      </w:r>
      <w:r>
        <w:rPr/>
        <w:t>14176</w:t>
      </w:r>
      <w:r>
        <w:rPr/>
        <w:t>平方千米 ，建成区面积</w:t>
      </w:r>
      <w:r>
        <w:rPr/>
        <w:t>149.68</w:t>
      </w:r>
      <w:r>
        <w:rPr/>
        <w:t>平方千米。 截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，根据第七次全国人口普查数据，大同市常住人口为</w:t>
      </w:r>
      <w:r>
        <w:rPr/>
        <w:t>3105591</w:t>
      </w:r>
      <w:r>
        <w:rPr/>
        <w:t>人。</w:t>
      </w:r>
    </w:p>
    <w:p>
      <w:pPr>
        <w:pStyle w:val="Normal"/>
        <w:rPr/>
      </w:pPr>
      <w:r>
        <w:rPr/>
        <w:t>大同地处中国华北地区、晋北大同盆地中心、晋冀蒙三省区交界处、黄土高原东北边缘，是全晋之屏障、北方之门户，且扼晋、冀、内蒙之咽喉要道，北隔长城与内蒙古乌兰察布接壤，是历代兵家必争之地，有“北方锁钥”之称。</w:t>
      </w:r>
    </w:p>
    <w:p>
      <w:pPr>
        <w:pStyle w:val="Normal"/>
        <w:rPr/>
      </w:pPr>
      <w:r>
        <w:rPr/>
        <w:t>大同是首批国家历史文化名城之一、曾是北魏首都，辽、金陪都，境内古迹众多，包括云冈石窟、华严寺、善化寺、恒山悬空寺、九龙壁等，是中国首批</w:t>
      </w:r>
      <w:r>
        <w:rPr/>
        <w:t>13</w:t>
      </w:r>
      <w:r>
        <w:rPr/>
        <w:t>个较大的市之中国九大古都之一、国家新能源示范城市、中国优秀旅游城市、国家园林城市、全国双拥模范城市、全国性交通枢纽城市、中国雕塑之都、中国十佳运动休闲城市、中国第九大古都。</w:t>
      </w:r>
    </w:p>
    <w:p>
      <w:pPr>
        <w:pStyle w:val="Normal"/>
        <w:rPr/>
      </w:pPr>
      <w:r>
        <w:rPr/>
        <w:t xml:space="preserve">大同是中国最大的煤炭能源基地之一，国家重化工能源基地，神府、准格尔新兴能源区与京津唐工业区的中点。素有“凤凰城”和“中国煤都”之称。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入选全国城市医疗联合体建设试点城市。</w:t>
      </w:r>
    </w:p>
    <w:p>
      <w:pPr>
        <w:pStyle w:val="Normal"/>
        <w:rPr/>
      </w:pPr>
      <w:r>
        <w:rPr>
          <w:b/>
        </w:rPr>
        <w:t>气候</w:t>
      </w:r>
      <w:r>
        <w:rPr/>
        <w:br/>
      </w:r>
    </w:p>
    <w:p>
      <w:pPr>
        <w:pStyle w:val="Normal"/>
        <w:rPr/>
      </w:pPr>
      <w:r>
        <w:rPr/>
        <w:t>大同地处温带大陆性季风气候区，受季风影响，四季鲜明。</w:t>
      </w:r>
    </w:p>
    <w:p>
      <w:pPr>
        <w:pStyle w:val="Normal"/>
        <w:rPr/>
      </w:pPr>
      <w:r>
        <w:rPr/>
        <w:t>春季气温回升很快，平均气温</w:t>
      </w:r>
      <w:r>
        <w:rPr/>
        <w:t>6.5~9.1℃</w:t>
      </w:r>
      <w:r>
        <w:rPr/>
        <w:t>，总是乍暖还寒，多大风，降雨较少，平均降水量仅为</w:t>
      </w:r>
      <w:r>
        <w:rPr/>
        <w:t>56.1mm</w:t>
      </w:r>
      <w:r>
        <w:rPr/>
        <w:t>，占年降水量的</w:t>
      </w:r>
      <w:r>
        <w:rPr/>
        <w:t>14.6%</w:t>
      </w:r>
      <w:r>
        <w:rPr/>
        <w:t>。</w:t>
      </w:r>
    </w:p>
    <w:p>
      <w:pPr>
        <w:pStyle w:val="Normal"/>
        <w:rPr/>
      </w:pPr>
      <w:r>
        <w:rPr/>
        <w:t>夏季气候温和，平均气温在</w:t>
      </w:r>
      <w:r>
        <w:rPr/>
        <w:t>19~21.8℃</w:t>
      </w:r>
      <w:r>
        <w:rPr/>
        <w:t>之间，雨水集中，平均降水量为</w:t>
      </w:r>
      <w:r>
        <w:rPr/>
        <w:t>246.9mm</w:t>
      </w:r>
      <w:r>
        <w:rPr/>
        <w:t>，占全年降水量的</w:t>
      </w:r>
      <w:r>
        <w:rPr/>
        <w:t>64.3%</w:t>
      </w:r>
      <w:r>
        <w:rPr/>
        <w:t>。</w:t>
      </w:r>
    </w:p>
    <w:p>
      <w:pPr>
        <w:pStyle w:val="Normal"/>
        <w:rPr/>
      </w:pPr>
      <w:r>
        <w:rPr/>
        <w:t>秋季来临后气温逐渐下降，平均气温在</w:t>
      </w:r>
      <w:r>
        <w:rPr/>
        <w:t>5.8~8.4℃</w:t>
      </w:r>
      <w:r>
        <w:rPr/>
        <w:t>之间，平均降水量为</w:t>
      </w:r>
      <w:r>
        <w:rPr/>
        <w:t>72.96mm</w:t>
      </w:r>
      <w:r>
        <w:rPr/>
        <w:t>，占全年降水量的</w:t>
      </w:r>
      <w:r>
        <w:rPr/>
        <w:t>19%</w:t>
      </w:r>
      <w:r>
        <w:rPr/>
        <w:t>。</w:t>
      </w:r>
    </w:p>
    <w:p>
      <w:pPr>
        <w:pStyle w:val="Normal"/>
        <w:rPr/>
      </w:pPr>
      <w:r>
        <w:rPr/>
        <w:t>冬季较春夏秋三季漫长，长达四个多月，盛行西北风，日短天寒。平均气温在</w:t>
      </w:r>
      <w:r>
        <w:rPr/>
        <w:t>-12.8~-6.3℃</w:t>
      </w:r>
      <w:r>
        <w:rPr/>
        <w:t>之间，最冷月为</w:t>
      </w:r>
      <w:r>
        <w:rPr/>
        <w:t>1</w:t>
      </w:r>
      <w:r>
        <w:rPr/>
        <w:t>月份，平均气温是</w:t>
      </w:r>
      <w:r>
        <w:rPr/>
        <w:t>-11.3℃</w:t>
      </w:r>
      <w:r>
        <w:rPr/>
        <w:t>。平均降水量为</w:t>
      </w:r>
      <w:r>
        <w:rPr/>
        <w:t>8.06mm</w:t>
      </w:r>
      <w:r>
        <w:rPr/>
        <w:t>，占全年降水量的</w:t>
      </w:r>
      <w:r>
        <w:rPr/>
        <w:t>2.1%</w:t>
      </w:r>
      <w:r>
        <w:rPr/>
        <w:t>。</w:t>
      </w:r>
    </w:p>
    <w:p>
      <w:pPr>
        <w:pStyle w:val="Normal"/>
        <w:rPr/>
      </w:pPr>
      <w:r>
        <w:rPr/>
        <w:t>大同市气候干寒多风，温差较大，年均气温</w:t>
      </w:r>
      <w:r>
        <w:rPr/>
        <w:t>6.4℃</w:t>
      </w:r>
      <w:r>
        <w:rPr/>
        <w:t>，一月零下</w:t>
      </w:r>
      <w:r>
        <w:rPr/>
        <w:t>11.8℃</w:t>
      </w:r>
      <w:r>
        <w:rPr/>
        <w:t>。最低温度零下</w:t>
      </w:r>
      <w:r>
        <w:rPr/>
        <w:t>29.2℃</w:t>
      </w:r>
      <w:r>
        <w:rPr/>
        <w:t>，七月平均气温</w:t>
      </w:r>
      <w:r>
        <w:rPr/>
        <w:t>21.9℃</w:t>
      </w:r>
      <w:r>
        <w:rPr/>
        <w:t>，年降水量</w:t>
      </w:r>
      <w:r>
        <w:rPr/>
        <w:t>400</w:t>
      </w:r>
      <w:r>
        <w:rPr/>
        <w:t>至</w:t>
      </w:r>
      <w:r>
        <w:rPr/>
        <w:t>500</w:t>
      </w:r>
      <w:r>
        <w:rPr/>
        <w:t>毫米，初霜期为九月下旬，无霜期</w:t>
      </w:r>
      <w:r>
        <w:rPr/>
        <w:t>125</w:t>
      </w:r>
      <w:r>
        <w:rPr/>
        <w:t>天左右。</w:t>
      </w:r>
    </w:p>
    <w:p>
      <w:pPr>
        <w:pStyle w:val="Normal"/>
        <w:rPr/>
      </w:pPr>
      <w:r>
        <w:rPr>
          <w:b/>
        </w:rPr>
        <w:t>水文</w:t>
      </w:r>
    </w:p>
    <w:p>
      <w:pPr>
        <w:pStyle w:val="Normal"/>
        <w:rPr/>
      </w:pPr>
      <w:r>
        <w:rPr/>
        <w:t>大同境内主要河流有御河、十里河、口泉河、淤泥河。雨季河水暴涨，平时水量极少，但仍然给北京供水，较大水库有册田水库、赵家窑水库、石家寨水库（文瀛湖）。平城区和云冈区水源相对充足，山区部分乡村饮水困难。</w:t>
      </w:r>
    </w:p>
    <w:p>
      <w:pPr>
        <w:pStyle w:val="Normal"/>
        <w:rPr/>
      </w:pPr>
      <w:r>
        <w:rPr>
          <w:b/>
        </w:rPr>
        <w:t>水资源</w:t>
      </w:r>
    </w:p>
    <w:p>
      <w:pPr>
        <w:pStyle w:val="Normal"/>
        <w:rPr/>
      </w:pPr>
      <w:r>
        <w:rPr/>
        <w:t>大同市的水资源总量为</w:t>
      </w:r>
      <w:r>
        <w:rPr/>
        <w:t>1.42</w:t>
      </w:r>
      <w:r>
        <w:rPr/>
        <w:t>亿平方米，人均水资源量仅为</w:t>
      </w:r>
      <w:r>
        <w:rPr/>
        <w:t>111</w:t>
      </w:r>
      <w:r>
        <w:rPr/>
        <w:t>立方米，为全国人均占有量的</w:t>
      </w:r>
      <w:r>
        <w:rPr/>
        <w:t>9%</w:t>
      </w:r>
      <w:r>
        <w:rPr/>
        <w:t>左右，水资源十分贫乏。用水状况为：工业与生活用水占</w:t>
      </w:r>
      <w:r>
        <w:rPr/>
        <w:t>80%</w:t>
      </w:r>
      <w:r>
        <w:rPr/>
        <w:t>，农业用水占</w:t>
      </w:r>
      <w:r>
        <w:rPr/>
        <w:t>20%</w:t>
      </w:r>
      <w:r>
        <w:rPr/>
        <w:t>。虽然水资源开发利用率已达</w:t>
      </w:r>
      <w:r>
        <w:rPr/>
        <w:t>67.5%</w:t>
      </w:r>
      <w:r>
        <w:rPr/>
        <w:t>，但年缺水量仍为</w:t>
      </w:r>
      <w:r>
        <w:rPr/>
        <w:t>2000</w:t>
      </w:r>
      <w:r>
        <w:rPr/>
        <w:t>多万立方米。</w:t>
      </w:r>
    </w:p>
    <w:p>
      <w:pPr>
        <w:pStyle w:val="Normal"/>
        <w:rPr/>
      </w:pPr>
      <w:r>
        <w:rPr>
          <w:b/>
        </w:rPr>
        <w:t>人口民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山西省第七次全国人口普查公报，截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，大同市常住人口为</w:t>
      </w:r>
      <w:r>
        <w:rPr/>
        <w:t>3105591</w:t>
      </w:r>
      <w:r>
        <w:rPr/>
        <w:t>人 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