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彩缤纷的杂蔬金蛋炒饭怎么做"/>
      <w:r>
        <w:rPr/>
        <w:t>五彩缤纷的杂蔬金蛋炒饭怎么做</w:t>
      </w:r>
      <w:bookmarkEnd w:id="0"/>
    </w:p>
    <w:p>
      <w:pPr>
        <w:pStyle w:val="Normal"/>
        <w:rPr/>
      </w:pPr>
      <w:r>
        <w:rPr/>
        <w:t>主食材：鸡蛋黄一碗，虾</w:t>
      </w:r>
      <w:r>
        <w:rPr/>
        <w:t>100</w:t>
      </w:r>
      <w:r>
        <w:rPr/>
        <w:t>克，黄瓜</w:t>
      </w:r>
      <w:r>
        <w:rPr/>
        <w:t>100</w:t>
      </w:r>
      <w:r>
        <w:rPr/>
        <w:t>克，胡萝卜</w:t>
      </w:r>
      <w:r>
        <w:rPr/>
        <w:t>100</w:t>
      </w:r>
      <w:r>
        <w:rPr/>
        <w:t>克，鸡毛菜</w:t>
      </w:r>
      <w:r>
        <w:rPr/>
        <w:t>108</w:t>
      </w:r>
      <w:r>
        <w:rPr/>
        <w:t>克，米</w:t>
      </w:r>
      <w:r>
        <w:rPr/>
        <w:t>80</w:t>
      </w:r>
      <w:r>
        <w:rPr/>
        <w:t>克。</w:t>
      </w:r>
    </w:p>
    <w:p>
      <w:pPr>
        <w:pStyle w:val="Normal"/>
        <w:rPr/>
      </w:pPr>
      <w:r>
        <w:rPr/>
        <w:t>配料：清水半碗，食盐一小勺，鸡精一小勺，葱头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大米先淘洗下加</w:t>
      </w:r>
      <w:r>
        <w:rPr/>
        <w:t>1.5</w:t>
      </w:r>
      <w:r>
        <w:rPr/>
        <w:t>倍水煲饭后放一边晾凉降温；准备好材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鸡毛菜 虾。胡萝卜黄瓜都切丁切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热锅凉油，爆香葱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葱头香味析出，加入胡萝卜丁翻炒至胡萝卜变色即可加入黄瓜鸡毛菜 虾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翻炒断生后加入半碗水 继续翻炒至熟菜全熟。调下味后装出盘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鸡蛋黄跟米饭一起搅拌均匀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锅里加热加入少许油后倒入米饭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现将米饭翻炒至松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后倒入之前炒好的蔬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翻炒均匀即可出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之计在于春，狠粮精米是关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