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胶带主要应用于哪些行业"/>
      <w:r>
        <w:rPr/>
        <w:t>3m</w:t>
      </w:r>
      <w:r>
        <w:rPr/>
        <w:t>胶带主要应用于哪些行业</w:t>
      </w:r>
      <w:bookmarkEnd w:id="0"/>
    </w:p>
    <w:p>
      <w:pPr>
        <w:pStyle w:val="Normal"/>
        <w:rPr/>
      </w:pPr>
      <w:r>
        <w:rPr/>
        <w:t>3m</w:t>
      </w:r>
      <w:r>
        <w:rPr/>
        <w:t>胶带可用于建筑、电器、电子行业铭版、镜子玻璃、线路板等装饰固定；汽车内饰、标牌、外饰、密封条、五金件等粘接，与绝缘材料、保温材料、隔音材料等粘接；工业用途的造纸、缝制、皮革加工等产品粘接；工业、电器等部件的粘结、固定、密封防震等。</w:t>
      </w:r>
      <w:r>
        <w:rPr/>
        <w:t>3M</w:t>
      </w:r>
      <w:r>
        <w:rPr/>
        <w:t>双面胶在粘接时，需按以下方式操作，可获得增强的粘接效果：先对粘着表面必进行清洗干燥，一般建议以布沾取</w:t>
      </w:r>
      <w:r>
        <w:rPr/>
        <w:t>1</w:t>
      </w:r>
      <w:r>
        <w:rPr/>
        <w:t>：</w:t>
      </w:r>
      <w:r>
        <w:rPr/>
        <w:t>1IPA</w:t>
      </w:r>
      <w:r>
        <w:rPr/>
        <w:t>与水的混合液进行表面擦试清洁后，待表面完全干燥。待清洁溶剂干燥后，将胶带贴合于粘着表面，以滚筒或其他方式施以约</w:t>
      </w:r>
      <w:r>
        <w:rPr/>
        <w:t>15PSI</w:t>
      </w:r>
      <w:r>
        <w:rPr/>
        <w:t>之压力，使其有效粘合。</w:t>
      </w:r>
    </w:p>
    <w:p>
      <w:pPr>
        <w:pStyle w:val="Normal"/>
        <w:rPr/>
      </w:pPr>
      <w:r>
        <w:rPr/>
        <w:t>将胶带离型纸撕除，然后将需贴合材料贴上，同样施以</w:t>
      </w:r>
      <w:r>
        <w:rPr/>
        <w:t>15PSI</w:t>
      </w:r>
      <w:r>
        <w:rPr/>
        <w:t>压力，使其有效贴合。</w:t>
      </w:r>
    </w:p>
    <w:p>
      <w:pPr>
        <w:pStyle w:val="Normal"/>
        <w:rPr/>
      </w:pPr>
      <w:r>
        <w:rPr/>
        <w:t>如需去除气泡，应增加压力，以物品能承受限度为上限。</w:t>
      </w:r>
    </w:p>
    <w:p>
      <w:pPr>
        <w:pStyle w:val="Normal"/>
        <w:rPr/>
      </w:pPr>
      <w:r>
        <w:rPr/>
        <w:t>粘贴时理想的温度为</w:t>
      </w:r>
      <w:r>
        <w:rPr/>
        <w:t>15-38℃</w:t>
      </w:r>
      <w:r>
        <w:rPr/>
        <w:t>，勿低于</w:t>
      </w:r>
      <w:r>
        <w:rPr/>
        <w:t>10℃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胶带粘接时，应以一端先贴合后，再缓压至另一端，以减少气泡产生的机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