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神最多的十大专业你的专业榜上有名吗"/>
      <w:r>
        <w:rPr/>
        <w:t>女神最多的十大专业，你的专业榜上有名吗？</w:t>
      </w:r>
      <w:bookmarkEnd w:id="0"/>
    </w:p>
    <w:p>
      <w:pPr>
        <w:pStyle w:val="Normal"/>
        <w:rPr/>
      </w:pPr>
      <w:r>
        <w:rPr/>
        <w:t>很多男同学在报考专业的时候都会想要知道那些专业女生多，要知道女生多的专业肯定美女多，女神多，下面网小编就来告诉你女神最多的十大专业有哪些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艺术类专业</w:t>
      </w:r>
      <w:r>
        <w:rPr/>
        <w:br/>
      </w:r>
    </w:p>
    <w:p>
      <w:pPr>
        <w:pStyle w:val="Normal"/>
        <w:rPr/>
      </w:pPr>
      <w:r>
        <w:rPr/>
        <w:t>众所周知，学艺术的女生大都数都长得漂亮，加之艺术熏陶气质也是没的说，每年艺考时，都是美女扎堆的时候，各大艺校都是美女如云，所以艺术类专业的女神也多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师范类专业</w:t>
      </w:r>
    </w:p>
    <w:p>
      <w:pPr>
        <w:pStyle w:val="Normal"/>
        <w:rPr/>
      </w:pPr>
      <w:r>
        <w:rPr/>
        <w:t>师范类院校的男女生比例本来就不均匀，女生是男生的数倍，所以师范类专业自然女生特别多，而且师范类专业的女生大都很温柔、细心，所以，想要接触女神就学师范类专业吧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文学类专业</w:t>
      </w:r>
    </w:p>
    <w:p>
      <w:pPr>
        <w:pStyle w:val="Normal"/>
        <w:rPr/>
      </w:pPr>
      <w:r>
        <w:rPr/>
        <w:t>能选择文学类专业的女生肯定是爱读书的，不然怎么能受得了这么枯燥的专业，爱读书的女生自然学识渊博，家教良好。腹有诗书气自华，所以，等什么呢，选择文学类专业接近女神吧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外语专业</w:t>
      </w:r>
    </w:p>
    <w:p>
      <w:pPr>
        <w:pStyle w:val="Normal"/>
        <w:rPr/>
      </w:pPr>
      <w:r>
        <w:rPr/>
        <w:t>看到外交部的美女翻译姐姐了吗？看她们把中国独有的诗词以及成语典故翻译成英语，有没有觉得很牛</w:t>
      </w:r>
      <w:r>
        <w:rPr/>
        <w:t>B</w:t>
      </w:r>
      <w:r>
        <w:rPr/>
        <w:t>啊！很自豪啊！学外语的妹子们不仅长得漂亮，内外兼修，女神众多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管理类专业</w:t>
      </w:r>
    </w:p>
    <w:p>
      <w:pPr>
        <w:pStyle w:val="Normal"/>
        <w:rPr/>
      </w:pPr>
      <w:r>
        <w:rPr/>
        <w:t>学管理类专业的女生肯定是细心体贴型，面面俱到，绝对是做女朋友的首选，既能照顾人还有能力。双商超高，绝对女神级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新闻类专业</w:t>
      </w:r>
    </w:p>
    <w:p>
      <w:pPr>
        <w:pStyle w:val="Normal"/>
        <w:rPr/>
      </w:pPr>
      <w:r>
        <w:rPr/>
        <w:t>学新闻学专业的女生大都数热情开朗，对社会有责任感，而且思想成熟，明白事理，不会胡搅蛮缠，新闻工作者自然美女居多，看看那些央视主播，漂亮又有才华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金融学专业</w:t>
      </w:r>
    </w:p>
    <w:p>
      <w:pPr>
        <w:pStyle w:val="Normal"/>
        <w:rPr/>
      </w:pPr>
      <w:r>
        <w:rPr/>
        <w:t>学金融学的女生智商高、会理财，而且气质高雅，谈吐不俗，美女多。</w:t>
      </w:r>
    </w:p>
    <w:p>
      <w:pPr>
        <w:pStyle w:val="Normal"/>
        <w:rPr/>
      </w:pPr>
      <w:r>
        <w:rPr/>
        <w:t>8</w:t>
      </w:r>
      <w:r>
        <w:rPr>
          <w:b/>
        </w:rPr>
        <w:t>、护理学专业</w:t>
      </w:r>
    </w:p>
    <w:p>
      <w:pPr>
        <w:pStyle w:val="Normal"/>
        <w:rPr/>
      </w:pPr>
      <w:r>
        <w:rPr/>
        <w:t>大多数男生都喜欢制服，护理学专业女生特别多，学医的女生头脑聪明、做事细心、面对的是病人和家属，肯定耐心也很好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秘书学专业</w:t>
      </w:r>
    </w:p>
    <w:p>
      <w:pPr>
        <w:pStyle w:val="Normal"/>
        <w:rPr/>
      </w:pPr>
      <w:r>
        <w:rPr/>
        <w:t>对于大多数女生而言，将来就业选择一份稳定的工作是首选，秘书学专业就业后薪酬不低，较稳定，很多女生都会选择此专业，且秘书学专业的女生肯定长相漂亮、身材高挑，女神多哦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服装设计专业</w:t>
      </w:r>
    </w:p>
    <w:p>
      <w:pPr>
        <w:pStyle w:val="Normal"/>
        <w:rPr/>
      </w:pPr>
      <w:r>
        <w:rPr/>
        <w:t>肯多有艺术天分、喜欢设计的女生都会选择学服装设计专业，学此专业的女生肯定有敏锐的时尚嗅觉，走在时尚前沿，女神啊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女神最多的十大专业，你的专业榜上有名吗？为网小编整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