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体检前不能吃什么食物-还有什么注意事项"/>
      <w:r>
        <w:rPr/>
        <w:t>高考体检前不能吃什么食物 还有什么注意事项</w:t>
      </w:r>
      <w:bookmarkEnd w:id="0"/>
    </w:p>
    <w:p>
      <w:pPr>
        <w:pStyle w:val="Normal"/>
        <w:rPr/>
      </w:pPr>
      <w:r>
        <w:rPr/>
        <w:t>高考体检前不能吃辛辣、油腻和不易消化的食物，不饮酒。高考体检会有抽血化验的检查（血常规和转氨酶指标）。如果饮酒和食辛辣、油腻和不易消化的食物会导致血常规数值不准确，转氨酶指标增高。</w:t>
      </w:r>
    </w:p>
    <w:p>
      <w:pPr>
        <w:pStyle w:val="Normal"/>
        <w:rPr/>
      </w:pPr>
      <w:r>
        <w:rPr/>
        <w:t>高考体检前饮食该注意什么</w:t>
      </w:r>
      <w:r>
        <w:rPr/>
        <w:br/>
      </w:r>
    </w:p>
    <w:p>
      <w:pPr>
        <w:pStyle w:val="Normal"/>
        <w:rPr/>
      </w:pPr>
      <w:r>
        <w:rPr/>
        <w:t>高考体检前不能吃辛辣、油腻和不易消化的食物，不饮酒。</w:t>
      </w:r>
    </w:p>
    <w:p>
      <w:pPr>
        <w:pStyle w:val="Normal"/>
        <w:rPr/>
      </w:pPr>
      <w:r>
        <w:rPr/>
        <w:t>高考体检会有抽血化验的检查（血常规和转氨酶指标）。如果饮酒和食辛辣、油腻和不易消化的食物会导致血常规数值不准确，转氨酶指标增高。因此，高考体检前应注意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饮食清淡，不吃辛辣、油腻和不易消化的食物，不饮酒，避免做剧烈运动；</w:t>
      </w:r>
    </w:p>
    <w:p>
      <w:pPr>
        <w:pStyle w:val="Normal"/>
        <w:rPr/>
      </w:pPr>
      <w:r>
        <w:rPr/>
        <w:t>2.</w:t>
      </w:r>
      <w:r>
        <w:rPr/>
        <w:t>注意休息，保证睡眠，防止感冒；</w:t>
      </w:r>
    </w:p>
    <w:p>
      <w:pPr>
        <w:pStyle w:val="Normal"/>
        <w:rPr/>
      </w:pPr>
      <w:r>
        <w:rPr/>
        <w:t>3.</w:t>
      </w:r>
      <w:r>
        <w:rPr/>
        <w:t>尽量不要服用药物、保健品，容易影响体检结果。如果不得已服用药物，应在体检时向医生说明；</w:t>
      </w:r>
    </w:p>
    <w:p>
      <w:pPr>
        <w:pStyle w:val="Normal"/>
        <w:rPr/>
      </w:pPr>
      <w:r>
        <w:rPr/>
        <w:t xml:space="preserve">4. </w:t>
      </w:r>
      <w:r>
        <w:rPr/>
        <w:t>上午体检的考生，检查前一天晚餐后不再进食，保证空腹；下午体检的考生，上午九时以前可进少许清淡饮食，禁食午餐，以便抽血化验检查的准确性。</w:t>
      </w:r>
    </w:p>
    <w:p>
      <w:pPr>
        <w:pStyle w:val="Heading2"/>
        <w:rPr/>
      </w:pPr>
      <w:bookmarkStart w:id="1" w:name="高考体检的注意事项"/>
      <w:r>
        <w:rPr/>
        <w:t>高考体检的注意事项</w:t>
      </w:r>
      <w:bookmarkEnd w:id="1"/>
    </w:p>
    <w:p>
      <w:pPr>
        <w:pStyle w:val="Normal"/>
        <w:rPr/>
      </w:pPr>
      <w:r>
        <w:rPr/>
        <w:t>1</w:t>
      </w:r>
      <w:r>
        <w:rPr/>
        <w:t>、体检前一天，考生要保证较充足的睡眠。睡眠不足可导致免疫力下降，加上过度疲劳和考前的紧张，容易患感冒，从而影响体检结果。此外，体检前还应保持情绪稳定。</w:t>
      </w:r>
    </w:p>
    <w:p>
      <w:pPr>
        <w:pStyle w:val="Normal"/>
        <w:rPr/>
      </w:pPr>
      <w:r>
        <w:rPr/>
        <w:t>2</w:t>
      </w:r>
      <w:r>
        <w:rPr/>
        <w:t>、高考体检，考生应尽量选择休闲装或便于穿脱且相对宽松的衣服，以便有效，一目了然的检查，且不能佩戴各种金属材质的饰物，因为在做放射检查时是禁止佩戴金属饰物的。佩戴助听器的考生在检查时要事先和医生说明情况。</w:t>
      </w:r>
    </w:p>
    <w:p>
      <w:pPr>
        <w:pStyle w:val="Normal"/>
        <w:rPr/>
      </w:pPr>
      <w:r>
        <w:rPr/>
        <w:t>3</w:t>
      </w:r>
      <w:r>
        <w:rPr/>
        <w:t>、高考体检前尽量不服药物、少吃保健品。因某种疾病治疗需要，医生要求不能停服的药物，体检时应向医生说明。保健品如果一定要服用，建议等到体检之后再服用。另外考生如果有慢性病长期服药的情况，应向医生特别说明，不要刻意隐瞒，否则会影响体检检查的准确度。</w:t>
      </w:r>
    </w:p>
    <w:p>
      <w:pPr>
        <w:pStyle w:val="Normal"/>
        <w:rPr/>
      </w:pPr>
      <w:r>
        <w:rPr/>
        <w:t>4</w:t>
      </w:r>
      <w:r>
        <w:rPr/>
        <w:t>、高考体检应安排清淡易消化的食物，避免刺激性食物，如烟、酒、辛辣等食品。</w:t>
      </w:r>
    </w:p>
    <w:p>
      <w:pPr>
        <w:pStyle w:val="Normal"/>
        <w:rPr/>
      </w:pPr>
      <w:r>
        <w:rPr/>
        <w:t>5</w:t>
      </w:r>
      <w:r>
        <w:rPr/>
        <w:t>、有晕针、晕血的考生在进行抽血前请提前告知医护人员。抽血检查后务必用棉签按压针眼</w:t>
      </w:r>
      <w:r>
        <w:rPr/>
        <w:t>5</w:t>
      </w:r>
      <w:r>
        <w:rPr/>
        <w:t>分钟，防止皮下血肿或皮肤青紫。</w:t>
      </w:r>
    </w:p>
    <w:p>
      <w:pPr>
        <w:pStyle w:val="Normal"/>
        <w:rPr/>
      </w:pPr>
      <w:r>
        <w:rPr/>
        <w:t>6</w:t>
      </w:r>
      <w:r>
        <w:rPr/>
        <w:t>、高考体检前一天要避免剧烈运动。</w:t>
      </w:r>
    </w:p>
    <w:p>
      <w:pPr>
        <w:pStyle w:val="Normal"/>
        <w:rPr/>
      </w:pPr>
      <w:r>
        <w:rPr/>
        <w:t>7</w:t>
      </w:r>
      <w:r>
        <w:rPr/>
        <w:t>、日常喜欢佩戴隐形眼镜的考生要事先将其摘掉，改戴框架式眼镜，摘戴更为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高考体检结束后，请将体检表交予主检室，确定已完成全部检查后，方可离开体检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