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需要裸检吗-要不要脱衣服-高考体检项目"/>
      <w:r>
        <w:rPr/>
        <w:t>高考体检需要裸检吗 要不要脱衣服 高考体检项目</w:t>
      </w:r>
      <w:bookmarkEnd w:id="0"/>
    </w:p>
    <w:p>
      <w:pPr>
        <w:pStyle w:val="Normal"/>
        <w:rPr/>
      </w:pPr>
      <w:r>
        <w:rPr/>
        <w:t>其实，高考体检并没有明确规定考生是否需要“裸检”，因此大部分的医院不会对学生进行“裸检”。而如果医院要求“裸检”也并不违规，只是很多考生表示这样会令人害羞。</w:t>
      </w:r>
    </w:p>
    <w:p>
      <w:pPr>
        <w:pStyle w:val="Normal"/>
        <w:rPr/>
      </w:pPr>
      <w:r>
        <w:rPr/>
        <w:t>高考体检需不需要裸检</w:t>
      </w:r>
      <w:r>
        <w:rPr/>
        <w:br/>
      </w:r>
    </w:p>
    <w:p>
      <w:pPr>
        <w:pStyle w:val="Normal"/>
        <w:rPr/>
      </w:pPr>
      <w:r>
        <w:rPr/>
        <w:t>高考体检不需要裸检，但是如果是报考军校的学生参加军检是需要裸检的。</w:t>
      </w:r>
    </w:p>
    <w:p>
      <w:pPr>
        <w:pStyle w:val="Normal"/>
        <w:rPr/>
      </w:pPr>
      <w:r>
        <w:rPr/>
        <w:t>高考体检的时候会考虑到学生的隐私，所以体检的过程中是不需要裸检的，除了有些特别的专业，比如飞行员在体检的时候，可能会有脱衣检查的特别规定，但是招生办考虑到学生们的隐私，体检的过程中尽量不要裸检。</w:t>
      </w:r>
    </w:p>
    <w:p>
      <w:pPr>
        <w:pStyle w:val="Normal"/>
        <w:rPr/>
      </w:pPr>
      <w:r>
        <w:rPr/>
        <w:t>如果做心肺检查，可能需要把衣服撩上去，但是在一般情况下，男女生的诊室都是分开的，而且会让女医生检查女生，男医生检查男生，诊室里面也会有隔断。</w:t>
      </w:r>
    </w:p>
    <w:p>
      <w:pPr>
        <w:pStyle w:val="Heading2"/>
        <w:rPr/>
      </w:pPr>
      <w:bookmarkStart w:id="1" w:name="高考体检项目"/>
      <w:r>
        <w:rPr/>
        <w:t>高考体检项目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检主要检查七个方面项目，它们是：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