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厌学怎么开导效果好-具体方法"/>
      <w:r>
        <w:rPr/>
        <w:t>高中生厌学怎么开导效果好 具体方法</w:t>
      </w:r>
      <w:bookmarkEnd w:id="0"/>
    </w:p>
    <w:p>
      <w:pPr>
        <w:pStyle w:val="Normal"/>
        <w:rPr/>
      </w:pPr>
      <w:r>
        <w:rPr/>
        <w:t>想要了解孩子为什么会产生厌学情绪，首先我们要找到原因，在心理学范畴内，厌学的现象是指学生对待学习活动的消极行为反应模式，厌学者对学习的认识存在偏差，情感难以积极主动的对待学习怀有消极情绪，行为上主观回避学习。</w:t>
      </w:r>
      <w:r>
        <w:rPr/>
        <w:br/>
      </w:r>
    </w:p>
    <w:p>
      <w:pPr>
        <w:pStyle w:val="Normal"/>
        <w:rPr/>
      </w:pPr>
      <w:r>
        <w:rPr/>
        <w:t>开导高中生厌学情绪的方法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告诉孩子学习的目的以及重要性</w:t>
      </w:r>
    </w:p>
    <w:p>
      <w:pPr>
        <w:pStyle w:val="Normal"/>
        <w:rPr/>
      </w:pPr>
      <w:r>
        <w:rPr/>
        <w:t>父母为什么送孩子读书，其中的目的你比孩子更加清楚，可孩子不买你的帐，他们只是活在当下，并没有想得那么长远。所以说，你可以告诉孩子学习的重要性，目的是什么，如果在条件允许的情况下可以适当的让孩子去体验生活，从中让孩子明白学习的重要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教会孩子掌握学习技巧</w:t>
      </w:r>
    </w:p>
    <w:p>
      <w:pPr>
        <w:pStyle w:val="Normal"/>
        <w:rPr/>
      </w:pPr>
      <w:r>
        <w:rPr/>
        <w:t>俗话说：“磨刀不误砍柴工”，学习也是一样，掌握了好的学习技巧与方法，这在学习起来的时候将会事半功倍，就比如说：“学习数学主要在于逻辑能力；学习语文主要在于对文字的理解能力与思维能力等等</w:t>
      </w:r>
      <w:r>
        <w:rPr/>
        <w:t>......”</w:t>
      </w:r>
      <w:r>
        <w:rPr/>
        <w:t>，作为家长你可以注意培养孩子学习的方法与技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适当的减压，不要心存压力</w:t>
      </w:r>
    </w:p>
    <w:p>
      <w:pPr>
        <w:pStyle w:val="Normal"/>
        <w:rPr/>
      </w:pPr>
      <w:r>
        <w:rPr/>
        <w:t>在学习的过程中要多与老师、同学交流讨论，培养自学兴趣 。</w:t>
      </w:r>
    </w:p>
    <w:p>
      <w:pPr>
        <w:pStyle w:val="Normal"/>
        <w:rPr/>
      </w:pPr>
      <w:r>
        <w:rPr/>
        <w:t>知识要互补，思想要共振，学习讨论也是很重要的，它既可以活跃学习气氛、集中注意力，又可使学生信息得到交流，思维得到调整。</w:t>
      </w:r>
    </w:p>
    <w:p>
      <w:pPr>
        <w:pStyle w:val="Heading2"/>
        <w:rPr/>
      </w:pPr>
      <w:bookmarkStart w:id="1" w:name="高中不想上学怎么办"/>
      <w:r>
        <w:rPr/>
        <w:t>高中不想上学怎么办</w:t>
      </w:r>
      <w:bookmarkEnd w:id="1"/>
    </w:p>
    <w:p>
      <w:pPr>
        <w:pStyle w:val="Normal"/>
        <w:rPr/>
      </w:pPr>
      <w:r>
        <w:rPr/>
        <w:t>厌学心理是对学习产生厌倦乃至厌恶，从而逃避的一种心态，需找到问题的根源。可以选择自己喜欢的爱好职业学习去读书。</w:t>
      </w:r>
    </w:p>
    <w:p>
      <w:pPr>
        <w:pStyle w:val="Normal"/>
        <w:rPr/>
      </w:pPr>
      <w:r>
        <w:rPr/>
        <w:t>上了高中在各种压力之下，孩子有这样的思想是很正常的，这个时候我们就需要从心里上对孩子进行教育，好好的跟他谈谈，顺便自己也分析检讨一下为什么会这样，我们有哪些地方做的不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决定权还是留给自己，无论做何决定，还是依然爱他、支持着他。有了这样的支持和爱的氛围，孩子往往会更愿意继续学习。即使最后还是选择了工作，也可建议先尝试做一些暑期工，有了真实的体验再做最后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