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生艺考多少分可以上一本-分数高不高"/>
      <w:r>
        <w:rPr/>
        <w:t>美术生艺考多少分可以上一本 分数高不高</w:t>
      </w:r>
      <w:bookmarkEnd w:id="0"/>
    </w:p>
    <w:p>
      <w:pPr>
        <w:pStyle w:val="Normal"/>
        <w:rPr/>
      </w:pPr>
      <w:r>
        <w:rPr/>
        <w:t>艺术生文化课分数要求不同年份，不同的省市以及艺术生报考院校的不同在对文化课的要求上也有不同的规定。大多数省份一本的分数线在</w:t>
      </w:r>
      <w:r>
        <w:rPr/>
        <w:t>450</w:t>
      </w:r>
      <w:r>
        <w:rPr/>
        <w:t>分左右。</w:t>
      </w:r>
    </w:p>
    <w:p>
      <w:pPr>
        <w:pStyle w:val="Normal"/>
        <w:rPr/>
      </w:pPr>
      <w:r>
        <w:rPr/>
        <w:t>美术生艺考上一本要多少分</w:t>
      </w:r>
      <w:r>
        <w:rPr/>
        <w:br/>
      </w:r>
    </w:p>
    <w:p>
      <w:pPr>
        <w:pStyle w:val="Normal"/>
        <w:rPr/>
      </w:pPr>
      <w:r>
        <w:rPr/>
        <w:t>艺术生考一本的分数是和文化课分数和专业课分数相结合的，而且就算是一所大学在每个省份招收的学生人数也是不一样的，对于人口多的省份来说，分数线必然就是高的，人口少的省份，分数线必然是低的，所以预测艺术生一本分数线的是，要知道根据自己省份历年的分数来预测，这样预测的艺术一本分数线才能更加的准确。</w:t>
      </w:r>
    </w:p>
    <w:p>
      <w:pPr>
        <w:pStyle w:val="Normal"/>
        <w:rPr/>
      </w:pPr>
      <w:r>
        <w:rPr/>
        <w:t>大多数省份一本的分数线在</w:t>
      </w:r>
      <w:r>
        <w:rPr/>
        <w:t>450</w:t>
      </w:r>
      <w:r>
        <w:rPr/>
        <w:t>分左右，比如中央美术学院，文化分通常需要在</w:t>
      </w:r>
      <w:r>
        <w:rPr/>
        <w:t>470</w:t>
      </w:r>
      <w:r>
        <w:rPr/>
        <w:t>以上左右。二本的分数线在</w:t>
      </w:r>
      <w:r>
        <w:rPr/>
        <w:t>265-400</w:t>
      </w:r>
      <w:r>
        <w:rPr/>
        <w:t>之间，每年基本也不会有很大的改变，基本都是在这个分数上下浮动，但还是以当年实际情况为准。</w:t>
      </w:r>
    </w:p>
    <w:p>
      <w:pPr>
        <w:pStyle w:val="Normal"/>
        <w:rPr/>
      </w:pPr>
      <w:r>
        <w:rPr/>
        <w:t>美术考上一本非常容易，但是美术的一本和文化生的一本含金量并不一样，只有部分</w:t>
      </w:r>
      <w:r>
        <w:rPr/>
        <w:t>985211</w:t>
      </w:r>
      <w:r>
        <w:rPr/>
        <w:t>或者少数几个综合类大学美术专业厉害的，真的好学校还是艺术类院校美院，但是这些学校又得必须专业硬一点，不是专业随便学学然后靠文化课分就能拉上去的。</w:t>
      </w:r>
    </w:p>
    <w:p>
      <w:pPr>
        <w:pStyle w:val="Normal"/>
        <w:widowControl/>
        <w:bidi w:val="0"/>
        <w:spacing w:before="180" w:after="180"/>
        <w:jc w:val="left"/>
        <w:rPr/>
      </w:pPr>
      <w:r>
        <w:rPr/>
        <w:t>正常情况下，艺术生是比文化生好考一本的，因为艺术生的文化课分数相对较低，只要你把专业课学好，专业课能够轻松的过关，文化课在学一些，基本上问题时不太大的，但是近年来，随着人们生活水平的提高，学习艺术的人越来越的，各个院校会根据每年的报考人数来调整每年一本的录取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