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信息职业技术学院有哪些专业-各专业学费"/>
      <w:r>
        <w:rPr/>
        <w:t>南京信息职业技术学院有哪些专业 各专业学费</w:t>
      </w:r>
      <w:bookmarkEnd w:id="0"/>
    </w:p>
    <w:p>
      <w:pPr>
        <w:pStyle w:val="Normal"/>
        <w:rPr/>
      </w:pPr>
      <w:r>
        <w:rPr/>
        <w:t>南京信息职业技术学院设有子信息工程技术、微电子技术、大数据技术与应用、软件技术、工业机器人技术、数控技术等专业。</w:t>
      </w:r>
    </w:p>
    <w:p>
      <w:pPr>
        <w:pStyle w:val="Normal"/>
        <w:rPr/>
      </w:pPr>
      <w:r>
        <w:rPr/>
        <w:t>南京职业信息学院的专业设置</w:t>
      </w:r>
      <w:r>
        <w:rPr/>
        <w:br/>
      </w:r>
    </w:p>
    <w:p>
      <w:pPr>
        <w:pStyle w:val="Normal"/>
        <w:rPr/>
      </w:pPr>
      <w:r>
        <w:rPr>
          <w:b/>
        </w:rPr>
        <w:t>电子信息学院：</w:t>
      </w:r>
      <w:r>
        <w:rPr/>
        <w:t>电子信息工程技术专业、微电子技术专业、环境监测与控制技术专业、光伏发电技术与应用专业、电子产品质量检测专业、质量管理与认证专业。</w:t>
      </w:r>
    </w:p>
    <w:p>
      <w:pPr>
        <w:pStyle w:val="Normal"/>
        <w:rPr/>
      </w:pPr>
      <w:r>
        <w:rPr>
          <w:b/>
        </w:rPr>
        <w:t>网络与通信学院：</w:t>
      </w:r>
      <w:r>
        <w:rPr/>
        <w:t>云计算技术与应用专业、通信技术专业、计算机网络技术专业、电信服务与管理专业、移动通信技术专业、物联网应用技术专业、通信工程设计与监理专业。</w:t>
      </w:r>
    </w:p>
    <w:p>
      <w:pPr>
        <w:pStyle w:val="Normal"/>
        <w:rPr/>
      </w:pPr>
      <w:r>
        <w:rPr>
          <w:b/>
        </w:rPr>
        <w:t>人工智能学院：</w:t>
      </w:r>
      <w:r>
        <w:rPr/>
        <w:t>大数据技术与应用专业、软件技术专业、移动应用开发专业、计算机应用技术专业、人工智能技术服务、信息安全与管理。</w:t>
      </w:r>
    </w:p>
    <w:p>
      <w:pPr>
        <w:pStyle w:val="Normal"/>
        <w:rPr/>
      </w:pPr>
      <w:r>
        <w:rPr>
          <w:b/>
        </w:rPr>
        <w:t>智能制造学院：</w:t>
      </w:r>
      <w:r>
        <w:rPr/>
        <w:t>机电一体化技术专业、工业机器人技术专业、数控技术专业、电气自动化技术专业、模具设计与制造专业、电子制造技术与设备</w:t>
      </w:r>
      <w:r>
        <w:rPr/>
        <w:t>&gt;</w:t>
      </w:r>
      <w:r>
        <w:rPr/>
        <w:t>智能控制技术专业、机械制造与自动化专业。</w:t>
      </w:r>
    </w:p>
    <w:p>
      <w:pPr>
        <w:pStyle w:val="Normal"/>
        <w:rPr/>
      </w:pPr>
      <w:r>
        <w:rPr>
          <w:b/>
        </w:rPr>
        <w:t>智能交通学院：</w:t>
      </w:r>
      <w:r>
        <w:rPr/>
        <w:t>城市轨道交通通信信号技术专业、智能交通技术运用专业、新能源汽车技术专业、汽车检测与维修技术专业、汽车智能技术专业。</w:t>
      </w:r>
    </w:p>
    <w:p>
      <w:pPr>
        <w:pStyle w:val="Normal"/>
        <w:rPr/>
      </w:pPr>
      <w:r>
        <w:rPr>
          <w:b/>
        </w:rPr>
        <w:t>数字商务学院：</w:t>
      </w:r>
      <w:r>
        <w:rPr/>
        <w:t>电子商务专业、商务数据分析与应用专业、会计专业、市场营销专业、国际商务专业、物流管理专业。</w:t>
      </w:r>
    </w:p>
    <w:p>
      <w:pPr>
        <w:pStyle w:val="Normal"/>
        <w:rPr/>
      </w:pPr>
      <w:r>
        <w:rPr>
          <w:b/>
        </w:rPr>
        <w:t>数码艺术学院：</w:t>
      </w:r>
      <w:r>
        <w:rPr/>
        <w:t>数字媒体应用技术专业、虚拟现实应用技术专业、数字媒体艺术设计专业、视觉传播设计与制作专业、影视动画专业、录音技术与艺术。</w:t>
      </w:r>
    </w:p>
    <w:p>
      <w:pPr>
        <w:pStyle w:val="Normal"/>
        <w:rPr/>
      </w:pPr>
      <w:r>
        <w:rPr>
          <w:b/>
        </w:rPr>
        <w:t>士官学院：</w:t>
      </w:r>
      <w:r>
        <w:rPr/>
        <w:t>电子信息工程技术专业、计算机应用技术专业、计算机网络技术专业、通信技术专业。</w:t>
      </w:r>
    </w:p>
    <w:p>
      <w:pPr>
        <w:pStyle w:val="Heading2"/>
        <w:rPr/>
      </w:pPr>
      <w:bookmarkStart w:id="1" w:name="南京信息职业技术学院各专业学费"/>
      <w:r>
        <w:rPr/>
        <w:t>南京信息职业技术学院各专业学费</w:t>
      </w:r>
      <w:bookmarkEnd w:id="1"/>
    </w:p>
    <w:p>
      <w:pPr>
        <w:pStyle w:val="Normal"/>
        <w:rPr/>
      </w:pPr>
      <w:r>
        <w:rPr/>
        <w:t>学校根据经江苏省物价部门核准的标准（苏物价【</w:t>
      </w:r>
      <w:r>
        <w:rPr/>
        <w:t>2014</w:t>
      </w:r>
      <w:r>
        <w:rPr/>
        <w:t>】</w:t>
      </w:r>
      <w:r>
        <w:rPr/>
        <w:t>136</w:t>
      </w:r>
      <w:r>
        <w:rPr/>
        <w:t>号）按学年收取费用（币种：人民币）：文科类专业</w:t>
      </w:r>
      <w:r>
        <w:rPr/>
        <w:t>4700</w:t>
      </w:r>
      <w:r>
        <w:rPr/>
        <w:t>元，理科类专业</w:t>
      </w:r>
      <w:r>
        <w:rPr/>
        <w:t>5300</w:t>
      </w:r>
      <w:r>
        <w:rPr/>
        <w:t>元，工科类专业</w:t>
      </w:r>
      <w:r>
        <w:rPr/>
        <w:t>5300</w:t>
      </w:r>
      <w:r>
        <w:rPr/>
        <w:t>元，艺术类专业</w:t>
      </w:r>
      <w:r>
        <w:rPr/>
        <w:t>6800</w:t>
      </w:r>
      <w:r>
        <w:rPr/>
        <w:t>元。学生公寓住宿费为每学年人民币</w:t>
      </w:r>
      <w:r>
        <w:rPr/>
        <w:t>1000</w:t>
      </w:r>
      <w:r>
        <w:rPr/>
        <w:t>元。</w:t>
      </w:r>
    </w:p>
    <w:p>
      <w:pPr>
        <w:pStyle w:val="Normal"/>
        <w:widowControl/>
        <w:bidi w:val="0"/>
        <w:spacing w:before="180" w:after="180"/>
        <w:jc w:val="left"/>
        <w:rPr/>
      </w:pPr>
      <w:r>
        <w:rPr/>
        <w:t>以上是小编给大家整理的南京信息职业技术学院的开设的专业及学费，希望对大家有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