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梭子蟹炒年糕怎么做好吃"/>
      <w:r>
        <w:rPr/>
        <w:t>《梭子蟹炒年糕》怎么做好吃</w:t>
      </w:r>
      <w:bookmarkEnd w:id="0"/>
    </w:p>
    <w:p>
      <w:pPr>
        <w:pStyle w:val="Normal"/>
        <w:rPr/>
      </w:pPr>
      <w:r>
        <w:rPr/>
        <w:t>主食材：梭子蟹一斤。</w:t>
      </w:r>
    </w:p>
    <w:p>
      <w:pPr>
        <w:pStyle w:val="Normal"/>
        <w:rPr/>
      </w:pPr>
      <w:r>
        <w:rPr/>
        <w:t>配料：年糕</w:t>
      </w:r>
      <w:r>
        <w:rPr/>
        <w:t>150</w:t>
      </w:r>
      <w:r>
        <w:rPr/>
        <w:t>克，细砂糖适量，油两汤勺水一汤勺，葱花儿适量，姜丝适量，蒜片适量，干红辣椒适量，白酒适量，胡椒粉适量，盐适量，生抽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新鲜梭子蟹三个，先水中玩耍会吧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玩耍过后，开膛破肚，处理干净，斩成块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用盐、胡椒粉、白酒腌制二十分钟，在撒淀粉拌匀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年糕泡水备用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腌制好的蟹块煎炸变色后盛出备用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锅底留油，炒香葱、姜、蒜、干辣椒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倒入蟹块翻炒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倒入少量白酒继续翻炒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倒入年糕，翻炒均匀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加一勺水烧开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抽、糖调味，大火收汁装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