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园不值的写作背景"/>
      <w:r>
        <w:rPr/>
        <w:t>游园不值的写作背景</w:t>
      </w:r>
      <w:bookmarkEnd w:id="0"/>
    </w:p>
    <w:p>
      <w:pPr>
        <w:pStyle w:val="Normal"/>
        <w:rPr/>
      </w:pPr>
      <w:r>
        <w:rPr/>
        <w:t>《游园不值》</w:t>
      </w:r>
      <w:r>
        <w:rPr/>
        <w:t>:</w:t>
      </w:r>
      <w:r>
        <w:rPr/>
        <w:t>宋</w:t>
      </w:r>
      <w:r>
        <w:rPr/>
        <w:t>·</w:t>
      </w:r>
      <w:r>
        <w:rPr/>
        <w:t>叶绍翁应怜屐齿印苍苔，小扣柴扉久不开。春色满园关不住，一枝红杏出墙来。</w:t>
      </w:r>
    </w:p>
    <w:p>
      <w:pPr>
        <w:pStyle w:val="Normal"/>
        <w:rPr/>
      </w:pPr>
      <w:r>
        <w:rPr/>
        <w:t>译文</w:t>
      </w:r>
      <w:r>
        <w:rPr/>
        <w:t>:</w:t>
      </w:r>
      <w:r>
        <w:rPr/>
        <w:t>大概是园主担心我的木屐踩坏了他那爱惜的青苔，所以我轻轻地敲打柴门，但是门却久久不开。</w:t>
      </w:r>
    </w:p>
    <w:p>
      <w:pPr>
        <w:pStyle w:val="Normal"/>
        <w:rPr/>
      </w:pPr>
      <w:r>
        <w:rPr/>
        <w:t>满园子的春色早就已经关不住了，开得正旺的红杏有一枝枝条伸到墙外来了，报告着春天的信息。写作背景</w:t>
      </w:r>
      <w:r>
        <w:rPr/>
        <w:t>:</w:t>
      </w:r>
      <w:r>
        <w:rPr/>
        <w:t>诗人乘兴来到了一座小花园的门前，想看看园里的花木。他轻轻敲了几下柴门，没有反响；又敲了几下，还是没人应声。诗人猜想，大概是怕园里的满地青苔被人践踏，所以闭门谢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在花园外面寻思着，徘徊着，很是扫兴。他在无可奈何、正准备离去时，抬头之间，忽见墙上一枝盛开的红杏花探出头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