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复读生学籍怎么办附学籍处理方法"/>
      <w:r>
        <w:rPr/>
        <w:t>高考复读生学籍怎么办（附学籍处理方法）</w:t>
      </w:r>
      <w:bookmarkEnd w:id="0"/>
    </w:p>
    <w:p>
      <w:pPr>
        <w:pStyle w:val="Normal"/>
        <w:rPr/>
      </w:pPr>
      <w:r>
        <w:rPr/>
        <w:t>报名参加高考需要有学籍，复读生的学籍一般是由复读学校办理的，也可以由自己从原来的学习取出交给复读学校。</w:t>
      </w:r>
    </w:p>
    <w:p>
      <w:pPr>
        <w:pStyle w:val="Normal"/>
        <w:rPr/>
      </w:pPr>
      <w:r>
        <w:rPr/>
      </w:r>
    </w:p>
    <w:p>
      <w:pPr>
        <w:pStyle w:val="Heading2"/>
        <w:rPr/>
      </w:pPr>
      <w:bookmarkStart w:id="1" w:name="高考复读生学籍怎么办"/>
      <w:r>
        <w:rPr/>
        <w:t>高考复读生学籍怎么办</w:t>
      </w:r>
      <w:bookmarkEnd w:id="1"/>
    </w:p>
    <w:p>
      <w:pPr>
        <w:pStyle w:val="Normal"/>
        <w:rPr/>
      </w:pPr>
      <w:r>
        <w:rPr/>
        <w:t>高考复读生学籍由所复读的学校办理。也可以把学籍从原学校取出来</w:t>
      </w:r>
      <w:r>
        <w:rPr/>
        <w:t>,</w:t>
      </w:r>
      <w:r>
        <w:rPr/>
        <w:t>再送到自己复读的学校去。高考复读生学籍档案包括：毕业登记表、学籍表、体质测试表、健康检查表、体育合格证明、社会实践表和全日制普通高中毕业生会考成绩表等。</w:t>
      </w:r>
    </w:p>
    <w:p>
      <w:pPr>
        <w:pStyle w:val="Normal"/>
        <w:rPr/>
      </w:pPr>
      <w:r>
        <w:rPr/>
        <w:t>高考复读生学籍学生永久保存的档案有：新生录取花名册、升学志愿表、毕业证书存根、普通高中毕业会考考试、考查成绩登记表、学籍变更表、考籍变更表等。</w:t>
      </w:r>
    </w:p>
    <w:p>
      <w:pPr>
        <w:pStyle w:val="Heading2"/>
        <w:rPr/>
      </w:pPr>
      <w:bookmarkStart w:id="2" w:name="学生学籍的相关要求"/>
      <w:r>
        <w:rPr/>
        <w:t>学生学籍的相关要求</w:t>
      </w:r>
      <w:bookmarkEnd w:id="2"/>
    </w:p>
    <w:p>
      <w:pPr>
        <w:pStyle w:val="Normal"/>
        <w:rPr/>
      </w:pPr>
      <w:r>
        <w:rPr/>
        <w:t>根据《普通高等学校学生管理规定》，按照国家招生规定录取的新生，持录取通知书，到校办理入学手续，复查合格者予以注册，取得学籍。复查不合格者，由学校区别情况，予以处理，直至取消入学资格。</w:t>
      </w:r>
    </w:p>
    <w:p>
      <w:pPr>
        <w:pStyle w:val="Normal"/>
        <w:rPr/>
      </w:pPr>
      <w:r>
        <w:rPr/>
        <w:t>凡属弄虚作假、徇私舞弊取得学籍者，一经查实，取消学籍。冒名顶替取得学籍并获得证书者，一经查实，追回证书，并在教育部指定的学历证书查询网站上撤销学历证书电子注册信息。</w:t>
      </w:r>
    </w:p>
    <w:p>
      <w:pPr>
        <w:pStyle w:val="Normal"/>
        <w:rPr/>
      </w:pPr>
      <w:r>
        <w:rPr/>
        <w:t>未经省级招生部门录取的学生，不管其在校学习时间多长，均无学籍。即使修业期满，成绩合格，也不能获得国家承认的普通高等教育学历证书。</w:t>
      </w:r>
    </w:p>
    <w:p>
      <w:pPr>
        <w:pStyle w:val="Normal"/>
        <w:widowControl/>
        <w:bidi w:val="0"/>
        <w:spacing w:before="180" w:after="180"/>
        <w:jc w:val="left"/>
        <w:rPr/>
      </w:pPr>
      <w:r>
        <w:rPr/>
        <w:t>学生可以通过生源地省级招生部门指定的网站查询录取信息，从而了解自己是否被正式录取。教育部已经制订了《普通高等学校新生学籍电子注册管理办法》，学生可以凭借有效的信息通过指定的渠道了解自己是否是有籍的在校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