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笔记本电脑不支持win11解决方法怎么办"/>
      <w:r>
        <w:rPr/>
        <w:t>笔记本电脑不支持</w:t>
      </w:r>
      <w:r>
        <w:rPr/>
        <w:t>win11</w:t>
      </w:r>
      <w:r>
        <w:rPr/>
        <w:t>解决方法怎么办</w:t>
      </w:r>
      <w:bookmarkEnd w:id="0"/>
    </w:p>
    <w:p>
      <w:pPr>
        <w:pStyle w:val="Normal"/>
        <w:rPr/>
      </w:pPr>
      <w:r>
        <w:rPr/>
        <w:t>现在有很多人都喜欢使用笔记本电脑，因为相比于台式机，它有着强大的便携性，非常方便进行移动办公和学习。不过笔记本的配置相对台式来说比较差，所以有的用户发现自己的笔记本电脑不支持</w:t>
      </w:r>
      <w:r>
        <w:rPr/>
        <w:t>win11</w:t>
      </w:r>
      <w:r>
        <w:rPr/>
        <w:t>系统，但其实几乎所有的电脑都是可以升级</w:t>
      </w:r>
      <w:r>
        <w:rPr/>
        <w:t>win11</w:t>
      </w:r>
      <w:r>
        <w:rPr/>
        <w:t>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一台电脑如果不支持</w:t>
      </w:r>
      <w:r>
        <w:rPr/>
        <w:t>win11</w:t>
      </w:r>
      <w:r>
        <w:rPr/>
        <w:t>可能有多种不同的原因导致。</w:t>
      </w:r>
    </w:p>
    <w:p>
      <w:pPr>
        <w:pStyle w:val="Normal"/>
        <w:rPr/>
      </w:pPr>
      <w:r>
        <w:rPr/>
        <w:t>2</w:t>
      </w:r>
      <w:r>
        <w:rPr/>
        <w:t>、我们可以下载一个“</w:t>
      </w:r>
      <w:r>
        <w:rPr/>
        <w:t>whynotwin11”</w:t>
      </w:r>
      <w:r>
        <w:rPr/>
        <w:t>的软件，来检测是哪个部分不满足要求，然后对症下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当然，如果我们可以考虑不通过系统来更新的话，其实也可以跳过系统检测来安装</w:t>
      </w:r>
      <w:r>
        <w:rPr/>
        <w:t>win11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这种情况需要我们使用</w:t>
      </w:r>
      <w:r>
        <w:rPr/>
        <w:t>win11</w:t>
      </w:r>
      <w:r>
        <w:rPr/>
        <w:t>镜像系统，首先需要在本站下载一个</w:t>
      </w:r>
      <w:r>
        <w:rPr/>
        <w:t>win11</w:t>
      </w:r>
      <w:r>
        <w:rPr/>
        <w:t>的</w:t>
      </w:r>
      <w:r>
        <w:rPr/>
        <w:t>iso</w:t>
      </w:r>
      <w:r>
        <w:rPr/>
        <w:t>镜像系统文件。</w:t>
      </w:r>
    </w:p>
    <w:p>
      <w:pPr>
        <w:pStyle w:val="Normal"/>
        <w:rPr/>
      </w:pPr>
      <w:r>
        <w:rPr/>
        <w:t>5</w:t>
      </w:r>
      <w:r>
        <w:rPr/>
        <w:t>、然后再安装一个可以用来修改镜像文件的软件，然后进入“</w:t>
      </w:r>
      <w:r>
        <w:rPr/>
        <w:t>source”</w:t>
      </w:r>
      <w:r>
        <w:rPr/>
        <w:t>文件夹。</w:t>
      </w:r>
    </w:p>
    <w:p>
      <w:pPr>
        <w:pStyle w:val="Normal"/>
        <w:rPr/>
      </w:pPr>
      <w:r>
        <w:rPr/>
        <w:t>6</w:t>
      </w:r>
      <w:r>
        <w:rPr/>
        <w:t>、在</w:t>
      </w:r>
      <w:r>
        <w:rPr/>
        <w:t>source</w:t>
      </w:r>
      <w:r>
        <w:rPr/>
        <w:t>文件夹中找到“</w:t>
      </w:r>
      <w:r>
        <w:rPr/>
        <w:t>appraiserres.dll”</w:t>
      </w:r>
      <w:r>
        <w:rPr/>
        <w:t>文件，直接将它删除。</w:t>
      </w:r>
    </w:p>
    <w:p>
      <w:pPr>
        <w:pStyle w:val="Normal"/>
        <w:rPr/>
      </w:pPr>
      <w:r>
        <w:rPr/>
        <w:t>7</w:t>
      </w:r>
      <w:r>
        <w:rPr/>
        <w:t>、删除完成后直接运行镜像文件中的“</w:t>
      </w:r>
      <w:r>
        <w:rPr/>
        <w:t>setup”</w:t>
      </w:r>
      <w:r>
        <w:rPr/>
        <w:t>安装程序就可以跳过系统检测安装</w:t>
      </w:r>
      <w:r>
        <w:rPr/>
        <w:t>win11</w:t>
      </w:r>
      <w:r>
        <w:rPr/>
        <w:t>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