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体检不宜就读的专业可以报吗切勿忽视体检结论"/>
      <w:r>
        <w:rPr/>
        <w:t>高考志愿填报体检不宜就读的专业可以报吗？切勿忽视体检结论</w:t>
      </w:r>
      <w:bookmarkEnd w:id="0"/>
    </w:p>
    <w:p>
      <w:pPr>
        <w:pStyle w:val="Normal"/>
        <w:rPr/>
      </w:pPr>
      <w:r>
        <w:rPr>
          <w:b/>
        </w:rPr>
        <w:t>高考志愿填报体检不宜就读的专业可以报吗？</w:t>
      </w:r>
    </w:p>
    <w:p>
      <w:pPr>
        <w:pStyle w:val="Normal"/>
        <w:rPr/>
      </w:pPr>
      <w:r>
        <w:rPr/>
        <w:t>今年的高考成绩很快就会揭晓，距高考志愿填报时间也越来越近了，从往年经验看，有的考生在填报专业志愿时，由于缺乏经验，很容易忽视专业所要求的身体条件，造成退档，非常可惜。</w:t>
      </w:r>
    </w:p>
    <w:p>
      <w:pPr>
        <w:pStyle w:val="Normal"/>
        <w:rPr/>
      </w:pPr>
      <w:r>
        <w:rPr>
          <w:b/>
        </w:rPr>
        <w:t>切勿忽视体检结论</w:t>
      </w:r>
    </w:p>
    <w:p>
      <w:pPr>
        <w:pStyle w:val="Normal"/>
        <w:rPr/>
      </w:pPr>
      <w:r>
        <w:rPr/>
        <w:t>为保证广大考生在志愿填报中不出现失误，避免退档，</w:t>
      </w:r>
      <w:r>
        <w:rPr>
          <w:b/>
        </w:rPr>
        <w:t>这里提醒各位考生在志愿填报时切勿忽视体检结论。</w:t>
      </w:r>
    </w:p>
    <w:p>
      <w:pPr>
        <w:pStyle w:val="Normal"/>
        <w:rPr/>
      </w:pPr>
      <w:r>
        <w:rPr/>
        <w:t>因为有些院校的有些专业，必须要有身体所具备的相应条件，以满足在大学期间学习实践和毕业后工作的需要，一般提出的身体条件有身高、视力、听力、色觉、嗅觉、疾病等。</w:t>
      </w:r>
    </w:p>
    <w:p>
      <w:pPr>
        <w:pStyle w:val="Normal"/>
        <w:rPr/>
      </w:pPr>
      <w:r>
        <w:rPr/>
        <w:t>比如：化学类、医学类各专业、生物工程、化工与制药类、食品科学与工程、公安技术、海洋科学、考古学等等与色觉有关的较多专业，需要有一定的辨色能力，如果色弱就不能被录取，学校对于这类专业都有色觉要求，考生必须具有合格的色觉体检结论方可填报；</w:t>
      </w:r>
    </w:p>
    <w:p>
      <w:pPr>
        <w:pStyle w:val="Normal"/>
        <w:rPr/>
      </w:pPr>
      <w:r>
        <w:rPr/>
        <w:t>还有像美术学、绘画、艺术设计、摄影、动画、天文学、材料物理、冶金工程等一些专业，显然要求的身体条件是不能色盲。</w:t>
      </w:r>
    </w:p>
    <w:p>
      <w:pPr>
        <w:pStyle w:val="Normal"/>
        <w:rPr/>
      </w:pPr>
      <w:r>
        <w:rPr/>
        <w:t>再比如：像侦察、飞行技术、刑事科学技术、航海技术、海洋船舶驾驶等必须要有非常好的视力，所要求的双眼裸视力标准不低于</w:t>
      </w:r>
      <w:r>
        <w:rPr/>
        <w:t>5.0</w:t>
      </w:r>
      <w:r>
        <w:rPr/>
        <w:t>。对听力有要求的专业有法学专业、外交学、新闻学、音乐学、交通运输等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考生如有填报与身体条件有关的专业意向时，要查阅专业学校的招生简章或阅读《报考指导》，详细了解拟填报专业的身体条件要求，符合后方可填报。否则，会有退档的风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