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鱼怎么做好吃又简单家常的"/>
      <w:r>
        <w:rPr/>
        <w:t>炸鱼怎么做好吃又简单家常的</w:t>
      </w:r>
      <w:bookmarkEnd w:id="0"/>
    </w:p>
    <w:p>
      <w:pPr>
        <w:pStyle w:val="Normal"/>
        <w:rPr/>
      </w:pPr>
      <w:r>
        <w:rPr/>
        <w:t>主食材：黄花鱼。</w:t>
      </w:r>
    </w:p>
    <w:p>
      <w:pPr>
        <w:pStyle w:val="Normal"/>
        <w:rPr/>
      </w:pPr>
      <w:r>
        <w:rPr/>
        <w:t>配料：葱，姜，蒜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蒜切片，葱切墩，姜切丝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小黄花鱼去头、去鳍、去尾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去内脏，倒入碗中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倒入姜丝、料酒、盐，腌制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起锅倒油，热至七成热，倒入小黄花鱼，中小火炸至两面金黄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另起锅倒油，倒入葱花、蒜片，大火爆香，倒入剁椒酱、生抽、醋，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倒入水淀粉</w:t>
      </w:r>
      <w:r>
        <w:rPr/>
        <w:t>15</w:t>
      </w:r>
      <w:r>
        <w:rPr/>
        <w:t>克，大火收汁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汁淋在鱼身上，即可食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