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全国卷三语文作文优秀范文"/>
      <w:r>
        <w:rPr/>
        <w:t>2023</w:t>
      </w:r>
      <w:r>
        <w:rPr/>
        <w:t>年高考全国卷三语文作文优秀范文</w:t>
      </w:r>
      <w:bookmarkEnd w:id="0"/>
    </w:p>
    <w:p>
      <w:pPr>
        <w:pStyle w:val="Normal"/>
        <w:rPr/>
      </w:pPr>
      <w:r>
        <w:rPr/>
        <w:t>根据国家相关规定，在高考没有正式结束前，不得公布试卷原题和答案，所以请考生耐心等待，高考结束后再查看</w:t>
      </w:r>
      <w:r>
        <w:rPr/>
        <w:t>2019</w:t>
      </w:r>
      <w:r>
        <w:rPr/>
        <w:t>年高考语文试题和答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全国</w:t>
      </w:r>
      <w:r>
        <w:rPr>
          <w:b/>
        </w:rPr>
        <w:t>III</w:t>
      </w:r>
      <w:r>
        <w:rPr>
          <w:b/>
        </w:rPr>
        <w:t>卷</w:t>
      </w:r>
    </w:p>
    <w:p>
      <w:pPr>
        <w:pStyle w:val="Normal"/>
        <w:rPr/>
      </w:pPr>
      <w:r>
        <w:rPr/>
        <w:t>阅读下面的漫画材料，根据要求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据“小林漫画”作品改编）</w:t>
      </w:r>
    </w:p>
    <w:p>
      <w:pPr>
        <w:pStyle w:val="Normal"/>
        <w:rPr/>
      </w:pPr>
      <w:r>
        <w:rPr/>
        <w:t>要求：结合材料的内容和寓意，选好角度，确定立意，明确文体，自拟标题；不要套作，不得抄袭；不得泄露个人信息。</w:t>
      </w:r>
    </w:p>
    <w:p>
      <w:pPr>
        <w:pStyle w:val="Normal"/>
        <w:rPr/>
      </w:pPr>
      <w:r>
        <w:rPr>
          <w:b/>
        </w:rPr>
        <w:t>作文点评</w:t>
      </w:r>
    </w:p>
    <w:p>
      <w:pPr>
        <w:pStyle w:val="Normal"/>
        <w:rPr/>
      </w:pPr>
      <w:r>
        <w:rPr/>
        <w:t>首先，要抓住材料的核心，围绕漫画整体立意。漫画的主体部分是学生在埋头读书，身边是高高的书本和复习资料，老师慈祥地看着学生，这是非常温馨而动情的一幕，写作时，考生要首先描述画面内容，接着亮明观点。</w:t>
      </w:r>
    </w:p>
    <w:p>
      <w:pPr>
        <w:pStyle w:val="Normal"/>
        <w:rPr/>
      </w:pPr>
      <w:r>
        <w:rPr/>
        <w:t>其次，要明确写作任务和言说对象。虽然题目没有明确的要求和限制，但考生心目中要有这样的思考：我是写给谁？采用什么方式才能更好地传达我的观点和理解？我要表达什么观点和思考？</w:t>
      </w:r>
    </w:p>
    <w:p>
      <w:pPr>
        <w:pStyle w:val="Normal"/>
        <w:rPr/>
      </w:pPr>
      <w:r>
        <w:rPr/>
        <w:t>第三，提炼表达主题。漫画作文最重要的还是寓意，一般来说，漫画标题或文字部分会暗示漫画的主题，这些文字言简意赅，或是提示，或是交代，或是观点，常常是点睛之笔，透过它们，往往可以洞察出漫画的主题或作者的思想倾向。比如：“毕业前最后一课，老师说：你们再看看书，我再看看你们。”最后一课点明了背景，是情感或观点表达的起点，最后一课应该表达什么？惜别，不舍，感恩等复杂的情感。“你们再看看书，我再看看你们。”则是老师深情的告白。既不想影响学生复习读书，又掩藏不住内心的不舍和珍惜，于是化为一句轻轻又深情的话语。既是对即将毕业学生的期待与希望，眷恋与不舍，也可解读为老师对学生的关爱、期待与祝福，进而表现老师的奉献精神、园丁品格和责任意识。</w:t>
      </w:r>
    </w:p>
    <w:p>
      <w:pPr>
        <w:pStyle w:val="Normal"/>
        <w:rPr/>
      </w:pPr>
      <w:r>
        <w:rPr/>
        <w:t>第四，分解写作要点，层层深入展开。师生情是学生时期最重要的情感，我们可以写师生之间的平等友爱，可以写老师的外严内慈，写自己对老师的误解与追悔，写老师的苛刻、博学、热情、关注等等，总之要体现出对老师的敬重与爱戴，表达新时代师生情的内涵。</w:t>
      </w:r>
    </w:p>
    <w:p>
      <w:pPr>
        <w:pStyle w:val="Normal"/>
        <w:rPr/>
      </w:pPr>
      <w:r>
        <w:rPr/>
        <w:t>第五，适当联系拓展。师生情，自古以来就是生时期最在乎的情感，考生可以联系古代的师生关系，孔子与子路、颜回等，宋濂的《宋东阳马生序》等，再联系新时代师生关系，让文章的写作更有针对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是一道充满时代温情的作文题目，贴近学生实际，又可引发很多联想和感悟，相信学生有很多话要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