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技术专科专业课程有哪些-培养目标"/>
      <w:r>
        <w:rPr/>
        <w:t>医学检验技术（专科）专业课程有哪些？ 培养目标</w:t>
      </w:r>
      <w:bookmarkEnd w:id="0"/>
    </w:p>
    <w:p>
      <w:pPr>
        <w:pStyle w:val="Normal"/>
        <w:rPr/>
      </w:pPr>
      <w:r>
        <w:rPr>
          <w:b/>
        </w:rPr>
        <w:t>医学检验技术专业（专科）学什么？</w:t>
      </w:r>
    </w:p>
    <w:p>
      <w:pPr>
        <w:pStyle w:val="Normal"/>
        <w:rPr/>
      </w:pPr>
      <w:r>
        <w:rPr/>
        <w:t>医学检验技术专业（专科）开设课程：临床检验基础、生物化学检验、免疫学检验、微生物学检验、血液学检验和寄生虫学检验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、人文素养、质量意识及计量意识，能适应医学检验发展需要，掌握一定的临床医学知识和生物检验基础理论和基本知识，具备基本医学检测能力、常用检测仪器的使用能力，以及较好的细胞形态学鉴别能力，从事人体血液、体液、分泌物等医学检验工作的高素质实用型技术技能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正确采集、分离、保存各种临床检测标本的能力</w:t>
      </w:r>
    </w:p>
    <w:p>
      <w:pPr>
        <w:pStyle w:val="Normal"/>
        <w:rPr/>
      </w:pPr>
      <w:r>
        <w:rPr/>
        <w:t>2</w:t>
      </w:r>
      <w:r>
        <w:rPr/>
        <w:t>．具备严谨、务实、认真的工作态度，良好的职业道德和团队协作能力</w:t>
      </w:r>
    </w:p>
    <w:p>
      <w:pPr>
        <w:pStyle w:val="Normal"/>
        <w:rPr/>
      </w:pPr>
      <w:r>
        <w:rPr/>
        <w:t>3</w:t>
      </w:r>
      <w:r>
        <w:rPr/>
        <w:t>．掌握医学检验基础理论和基本知识，熟悉临床基础知识</w:t>
      </w:r>
    </w:p>
    <w:p>
      <w:pPr>
        <w:pStyle w:val="Normal"/>
        <w:rPr/>
      </w:pPr>
      <w:r>
        <w:rPr/>
        <w:t>4</w:t>
      </w:r>
      <w:r>
        <w:rPr/>
        <w:t>．掌握临床检验常见标本中细胞等有形成分的形态特点，以及细胞计数和分类方法，掌握血型鉴定和交叉配血方法</w:t>
      </w:r>
    </w:p>
    <w:p>
      <w:pPr>
        <w:pStyle w:val="Normal"/>
        <w:rPr/>
      </w:pPr>
      <w:r>
        <w:rPr/>
        <w:t>5</w:t>
      </w:r>
      <w:r>
        <w:rPr/>
        <w:t>．掌握临床常见标本病原体分离培养、鉴定和药敏试验技术，具备实验室生物安全防范能力</w:t>
      </w:r>
    </w:p>
    <w:p>
      <w:pPr>
        <w:pStyle w:val="Normal"/>
        <w:rPr/>
      </w:pPr>
      <w:r>
        <w:rPr/>
        <w:t>6</w:t>
      </w:r>
      <w:r>
        <w:rPr/>
        <w:t>．掌握相关检测仪器的使用和维护方法</w:t>
      </w:r>
    </w:p>
    <w:p>
      <w:pPr>
        <w:pStyle w:val="Normal"/>
        <w:rPr/>
      </w:pPr>
      <w:r>
        <w:rPr/>
        <w:t>7</w:t>
      </w:r>
      <w:r>
        <w:rPr/>
        <w:t>．了解常见生物化学检测项目，具备一定的实验室质量控制及管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．了解常用免疫学检测项目，具备常用止、凝血功能检测能力，掌握骨髓检查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