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辅食-小猪怎么做好吃又简单"/>
      <w:r>
        <w:rPr/>
        <w:t>宝宝辅食 小猪怎么做好吃又简单</w:t>
      </w:r>
      <w:bookmarkEnd w:id="0"/>
    </w:p>
    <w:p>
      <w:pPr>
        <w:pStyle w:val="Normal"/>
        <w:rPr/>
      </w:pPr>
      <w:r>
        <w:rPr/>
        <w:t>主食材：糯米粉适量，果汁适量，黑芝麻核桃酱适量，芝麻粉适量。</w:t>
      </w:r>
    </w:p>
    <w:p>
      <w:pPr>
        <w:pStyle w:val="Normal"/>
        <w:rPr/>
      </w:pPr>
      <w:r>
        <w:rPr/>
        <w:t>配料：黄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，糯米粉、果汁、黑芝麻酱、馅（芝麻粉</w:t>
      </w:r>
      <w:r>
        <w:rPr/>
        <w:t>+</w:t>
      </w:r>
      <w:r>
        <w:rPr/>
        <w:t>黄油拌匀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糯米粉用热水和成面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分别和成白色、粉红色、黑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白色的包好馅做小猪身体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粉红色、黑色分别做小猪耳朵、鼻子、眼睛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清水烧开下入汤圆，煮的飘起即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出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