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蒜苔鸡蛋盖帽怎么做好吃又简单"/>
      <w:r>
        <w:rPr/>
        <w:t>蒜苔鸡蛋盖帽怎么做好吃又简单</w:t>
      </w:r>
      <w:bookmarkEnd w:id="0"/>
    </w:p>
    <w:p>
      <w:pPr>
        <w:pStyle w:val="Normal"/>
        <w:rPr/>
      </w:pPr>
      <w:r>
        <w:rPr/>
        <w:t>主食材：蒜苔一把，鸡蛋两个。</w:t>
      </w:r>
    </w:p>
    <w:p>
      <w:pPr>
        <w:pStyle w:val="Normal"/>
        <w:rPr/>
      </w:pPr>
      <w:r>
        <w:rPr/>
        <w:t>配料：酱油少许，盐少许，油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原材料准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洗净，切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热油炒鸡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炒蒜苔，加入佐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上鸡蛋，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