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午餐吃什么好考生最佳午餐食谱是什么"/>
      <w:r>
        <w:rPr/>
        <w:t>高考午餐吃什么好考生最佳午餐食谱是什么</w:t>
      </w:r>
      <w:bookmarkEnd w:id="0"/>
    </w:p>
    <w:p>
      <w:pPr>
        <w:pStyle w:val="Normal"/>
        <w:rPr/>
      </w:pPr>
      <w:r>
        <w:rPr/>
        <w:t>又一年高考马上就要到了，很多同学们和家长都很想知道高考时午餐吃什么，以下是一些相关信息的整理，希望能对同学们有所帮助。</w:t>
      </w:r>
    </w:p>
    <w:p>
      <w:pPr>
        <w:pStyle w:val="Normal"/>
        <w:rPr/>
      </w:pPr>
      <w:r>
        <w:rPr/>
        <w:t>高考时午餐吃什么</w:t>
      </w:r>
      <w:r>
        <w:rPr/>
        <w:br/>
      </w:r>
    </w:p>
    <w:p>
      <w:pPr>
        <w:pStyle w:val="Normal"/>
        <w:rPr/>
      </w:pPr>
      <w:r>
        <w:rPr/>
        <w:t>午餐是考生一日中的主餐，上午体内的热量和各种营养素消耗较大，因此一份营养的午餐对于高三的考生而言实在是重中之重，中午要提供充足的能量和各种营养素，多摄入肉类、鸡蛋、豆腐等食品，能为午后学习及考试活动提供能量及营养储备。</w:t>
      </w:r>
    </w:p>
    <w:p>
      <w:pPr>
        <w:pStyle w:val="Normal"/>
        <w:rPr/>
      </w:pPr>
      <w:r>
        <w:rPr/>
        <w:t>同时要防止暴饮暴食，以免加重胃肠负担，对健康不利，吃得过饱可使大脑灵敏度降低，影响考试发挥。健康的午餐应以五谷配合大量蔬菜、瓜类及水果，适量肉类、蛋类及鱼类食物，并减少油、盐及糖分。</w:t>
      </w:r>
    </w:p>
    <w:p>
      <w:pPr>
        <w:pStyle w:val="Normal"/>
        <w:rPr/>
      </w:pPr>
      <w:r>
        <w:rPr/>
        <w:t>午餐要清淡，但应摄入充足的热量和各种营养素。可吃些肉类、鸡蛋等含热量较高的食品，蔬菜应注意颜色搭配并变换花样，保证孩子摄取各种维生素、叶酸和植物纤维。</w:t>
      </w:r>
    </w:p>
    <w:p>
      <w:pPr>
        <w:pStyle w:val="Heading2"/>
        <w:rPr/>
      </w:pPr>
      <w:bookmarkStart w:id="1" w:name="高考午餐食谱参考"/>
      <w:r>
        <w:rPr/>
        <w:t>高考午餐食谱参考</w:t>
      </w:r>
      <w:bookmarkEnd w:id="1"/>
    </w:p>
    <w:p>
      <w:pPr>
        <w:pStyle w:val="Normal"/>
        <w:rPr/>
      </w:pPr>
      <w:r>
        <w:rPr>
          <w:b/>
        </w:rPr>
        <w:t>高考午餐食谱一</w:t>
      </w:r>
    </w:p>
    <w:p>
      <w:pPr>
        <w:pStyle w:val="Normal"/>
        <w:rPr/>
      </w:pPr>
      <w:r>
        <w:rPr/>
        <w:t>主食：馒头、花卷、炒米饭、面条等。</w:t>
      </w:r>
    </w:p>
    <w:p>
      <w:pPr>
        <w:pStyle w:val="Normal"/>
        <w:rPr/>
      </w:pPr>
      <w:r>
        <w:rPr/>
        <w:t>荤菜：清蒸鱼、盐水虾、梅汁排骨、五香牛肉、肉丝炒莴苣、肉片炒灯椒、番茄炒鸡蛋、虾仁炒西葫芦、肉片豆腐炖蘑菇等。</w:t>
      </w:r>
    </w:p>
    <w:p>
      <w:pPr>
        <w:pStyle w:val="Normal"/>
        <w:rPr/>
      </w:pPr>
      <w:r>
        <w:rPr/>
        <w:t>素菜：核桃山药炒香干、白菜烧豆腐、炒香菇胡萝卜丝、凉拌百合黄花菜、炒海带绿豆芽、西芹炒百合等。</w:t>
      </w:r>
    </w:p>
    <w:p>
      <w:pPr>
        <w:pStyle w:val="Normal"/>
        <w:rPr/>
      </w:pPr>
      <w:r>
        <w:rPr/>
        <w:t>汤：排骨冬瓜汤、番茄鸡蛋汤、紫菜汤、海带蘑菇鸡汁汤等。</w:t>
      </w:r>
    </w:p>
    <w:p>
      <w:pPr>
        <w:pStyle w:val="Normal"/>
        <w:rPr/>
      </w:pPr>
      <w:r>
        <w:rPr/>
        <w:t>搭配原则：</w:t>
      </w:r>
      <w:r>
        <w:rPr/>
        <w:t>150-200</w:t>
      </w:r>
      <w:r>
        <w:rPr/>
        <w:t>克主食，</w:t>
      </w:r>
      <w:r>
        <w:rPr/>
        <w:t>3-4</w:t>
      </w:r>
      <w:r>
        <w:rPr/>
        <w:t>份菜荤素搭配、</w:t>
      </w:r>
      <w:r>
        <w:rPr/>
        <w:t>1</w:t>
      </w:r>
      <w:r>
        <w:rPr/>
        <w:t>份汤、水果适量。</w:t>
      </w:r>
    </w:p>
    <w:p>
      <w:pPr>
        <w:pStyle w:val="Normal"/>
        <w:rPr/>
      </w:pPr>
      <w:r>
        <w:rPr>
          <w:b/>
        </w:rPr>
        <w:t>高考午餐食谱二</w:t>
      </w:r>
    </w:p>
    <w:p>
      <w:pPr>
        <w:pStyle w:val="Normal"/>
        <w:rPr/>
      </w:pPr>
      <w:r>
        <w:rPr/>
        <w:t>主食：白菜猪肉包子、红豆包、玉米面、豆面白面发糕、软米饭。</w:t>
      </w:r>
    </w:p>
    <w:p>
      <w:pPr>
        <w:pStyle w:val="Normal"/>
        <w:rPr/>
      </w:pPr>
      <w:r>
        <w:rPr/>
        <w:t>配菜：炒猪肝、虾皮烧油菜、肉炒芹菜、肉片柿子椒、白菜烧豆腐、肉烧莴笋、炒洋白菜、肉片烧豆角、炒胡萝卜丝、拌绿豆芽、酸辣白菜、肉末炒鸡蛋、白菜炒海带等。</w:t>
      </w:r>
    </w:p>
    <w:p>
      <w:pPr>
        <w:pStyle w:val="Normal"/>
        <w:rPr/>
      </w:pPr>
      <w:r>
        <w:rPr/>
        <w:t>汤：骨冬瓜汤、虾皮白菜汤、骨头白菜汤、紫菜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粥：米面粥、绿豆粥、莲子粥、山楂粥、丝瓜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