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科技大学是几本一本还是二本-各省市录取批次"/>
      <w:r>
        <w:rPr/>
        <w:t>武汉科技大学是几本？一本还是二本 各省市录取批次</w:t>
      </w:r>
      <w:bookmarkEnd w:id="0"/>
    </w:p>
    <w:p>
      <w:pPr>
        <w:pStyle w:val="Normal"/>
        <w:rPr/>
      </w:pPr>
      <w:r>
        <w:rPr>
          <w:b/>
        </w:rPr>
        <w:t>武汉科技大学是几本</w:t>
      </w:r>
    </w:p>
    <w:p>
      <w:pPr>
        <w:pStyle w:val="Normal"/>
        <w:rPr/>
      </w:pPr>
      <w:r>
        <w:rPr/>
        <w:t>通过近年武汉科技大学在各地录取批次得知：武汉科技大学在各地都是本科第一批次录取，</w:t>
      </w:r>
      <w:r>
        <w:rPr>
          <w:b/>
        </w:rPr>
        <w:t>所以武汉科技大学是一本大学。</w:t>
      </w:r>
    </w:p>
    <w:p>
      <w:pPr>
        <w:pStyle w:val="Normal"/>
        <w:rPr/>
      </w:pPr>
      <w:r>
        <w:rPr/>
        <w:t>相关延伸：</w:t>
      </w:r>
    </w:p>
    <w:p>
      <w:pPr>
        <w:pStyle w:val="Normal"/>
        <w:rPr/>
      </w:pPr>
      <w:r>
        <w:rPr/>
        <w:t>具体，请参照该校在你所在省份的招生批次，如下：</w:t>
      </w:r>
    </w:p>
    <w:p>
      <w:pPr>
        <w:pStyle w:val="Normal"/>
        <w:rPr/>
      </w:pPr>
      <w:r>
        <w:rPr>
          <w:b/>
        </w:rPr>
        <w:t>武汉科技大学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bl>
    <w:p>
      <w:pPr>
        <w:pStyle w:val="Normal"/>
        <w:rPr/>
      </w:pPr>
      <w:r>
        <w:rPr/>
        <w:t>相关延伸：</w:t>
      </w:r>
    </w:p>
    <w:p>
      <w:pPr>
        <w:pStyle w:val="Normal"/>
        <w:rPr/>
      </w:pPr>
      <w:r>
        <w:rPr>
          <w:b/>
        </w:rPr>
        <w:t>武汉科技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3</w:t>
            </w:r>
            <w:r>
              <w:rPr>
                <w:rFonts w:ascii="Cambria" w:hAnsi="Cambria" w:cs=""/>
                <w:kern w:val="0"/>
                <w:sz w:val="24"/>
                <w:szCs w:val="24"/>
                <w:lang w:val="en-US" w:eastAsia="en-US" w:bidi="ar-SA"/>
              </w:rPr>
              <w:t>，二级</w:t>
            </w: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科研实力雄厚，建有湖北省属高校第一个国家重点实验室——“省部共建耐火材料与冶金国家重点实验室”、湖北省属高校第一个国家工程研究中心——“高温材料与炉衬技术国家地方联合工程研究中心”、湖北省属高校第一个生态环境部重点实验室——“国家环境保护矿冶资源利用与污染控制重点实验室”和</w:t>
      </w:r>
      <w:r>
        <w:rPr/>
        <w:t>2</w:t>
      </w:r>
      <w:r>
        <w:rPr/>
        <w:t>个国家级协同创新中心——“高性能钢铁材料及其应用省部共建协同创新中心”“战略钒资源利用省部共建协同创新中心”；拥有</w:t>
      </w:r>
      <w:r>
        <w:rPr/>
        <w:t>2</w:t>
      </w:r>
      <w:r>
        <w:rPr/>
        <w:t>个教育部重点实验室、</w:t>
      </w:r>
      <w:r>
        <w:rPr/>
        <w:t>1</w:t>
      </w:r>
      <w:r>
        <w:rPr/>
        <w:t>个教育部工程研究中心，</w:t>
      </w:r>
      <w:r>
        <w:rPr/>
        <w:t>1</w:t>
      </w:r>
      <w:r>
        <w:rPr/>
        <w:t>个国家级协同创新中心（联合）、</w:t>
      </w:r>
      <w:r>
        <w:rPr/>
        <w:t>28</w:t>
      </w:r>
      <w:r>
        <w:rPr/>
        <w:t>个省级科研平台。“十三五”以来，学校主持和承担国家重点研发计划、国家自然科学基金、国家社会科学基金等国家级项目</w:t>
      </w:r>
      <w:r>
        <w:rPr/>
        <w:t>450</w:t>
      </w:r>
      <w:r>
        <w:rPr/>
        <w:t>余项，获得省部级及以上科技（社科）成果奖</w:t>
      </w:r>
      <w:r>
        <w:rPr/>
        <w:t>160</w:t>
      </w:r>
      <w:r>
        <w:rPr/>
        <w:t>余项。</w:t>
      </w:r>
      <w:r>
        <w:rPr/>
        <w:t>2007</w:t>
      </w:r>
      <w:r>
        <w:rPr/>
        <w:t>年以来获得</w:t>
      </w:r>
      <w:r>
        <w:rPr/>
        <w:t>19</w:t>
      </w:r>
      <w:r>
        <w:rPr/>
        <w:t>项国家科技成果奖（国家科技进步一等奖</w:t>
      </w:r>
      <w:r>
        <w:rPr/>
        <w:t>1</w:t>
      </w:r>
      <w:r>
        <w:rPr/>
        <w:t>项、二等奖</w:t>
      </w:r>
      <w:r>
        <w:rPr/>
        <w:t>13</w:t>
      </w:r>
      <w:r>
        <w:rPr/>
        <w:t>项，国家技术发明二等奖</w:t>
      </w:r>
      <w:r>
        <w:rPr/>
        <w:t>5</w:t>
      </w:r>
      <w:r>
        <w:rPr/>
        <w:t>项）。</w:t>
      </w:r>
    </w:p>
    <w:p>
      <w:pPr>
        <w:pStyle w:val="Normal"/>
        <w:rPr/>
      </w:pPr>
      <w:r>
        <w:rPr/>
        <w:t>学校积极创新校企、校地合作，与中国宝武、恒大集团、鞍钢集团、柳钢集团、中国一冶、中冶南方等</w:t>
      </w:r>
      <w:r>
        <w:rPr/>
        <w:t>30</w:t>
      </w:r>
      <w:r>
        <w:rPr/>
        <w:t>余家大型企业和武汉、宜昌、孝感、无锡、淄博、湛江等省内外有关地市建立了全面合作关系，成立了“中国宝武—武汉科技大学炭材料联合工程研究中心”“武汉科技大学宜兴陶瓷与耐火材料研究院”“武汉科技大学—老河口市科学技术研究院”“武汉科技大学—襄州区科学技术研究院”，与恒大集团共建了“恒大管理学院”“恒大足球学院”；建有</w:t>
      </w:r>
      <w:r>
        <w:rPr/>
        <w:t>1</w:t>
      </w:r>
      <w:r>
        <w:rPr/>
        <w:t>所直属三级甲等附属医院、</w:t>
      </w:r>
      <w:r>
        <w:rPr/>
        <w:t>1</w:t>
      </w:r>
      <w:r>
        <w:rPr/>
        <w:t>所直属二级医院和</w:t>
      </w:r>
      <w:r>
        <w:rPr/>
        <w:t>8</w:t>
      </w:r>
      <w:r>
        <w:rPr/>
        <w:t>所非直属附属医院；设立了濮耐奖学金、铌钢奖学金、辉玲奖学金、圣晖奖学金、创泽创新奖学金、冶机</w:t>
      </w:r>
      <w:r>
        <w:rPr/>
        <w:t>77</w:t>
      </w:r>
      <w:r>
        <w:rPr/>
        <w:t>奖学金、上饶商会助学金等</w:t>
      </w:r>
      <w:r>
        <w:rPr/>
        <w:t>20</w:t>
      </w:r>
      <w:r>
        <w:rPr/>
        <w:t>余项社会奖助学金。</w:t>
      </w:r>
    </w:p>
    <w:p>
      <w:pPr>
        <w:pStyle w:val="Normal"/>
        <w:rPr/>
      </w:pPr>
      <w:r>
        <w:rPr/>
        <w:t>站在新时代新的历史起点上，学校将坚持以习近平新时代中国特色社会主义思想和党的十九大精神为指导，全面贯彻党的教育方针，落实立德树人根本任务，始终秉持“厚德博学、崇实去浮”的校训精神，积极传承“坚韧不拔、勇承重载、崇实求精、表里如一”的钢铁品质，大力弘扬“向上向美、力行力新”的沁湖文化，扎根荆楚大地，服务国家需求，主动履行人才培养、科学研究、社会服务、文化传承创新、国际交流与合作的职责，不断增强综合实力和核心竞争力，为率先实现湖北省属高校国家“双一流”建设突破，把学校建设成为特色鲜明的一流大学而努力奋斗。</w:t>
      </w:r>
    </w:p>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