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7分区大小更改教程"/>
      <w:r>
        <w:rPr/>
        <w:t>win7</w:t>
      </w:r>
      <w:r>
        <w:rPr/>
        <w:t>分区大小更改教程</w:t>
      </w:r>
      <w:bookmarkEnd w:id="0"/>
    </w:p>
    <w:p>
      <w:pPr>
        <w:pStyle w:val="Normal"/>
        <w:rPr/>
      </w:pPr>
      <w:r>
        <w:rPr/>
        <w:t>一般情况下，我们在装机时都会自动分配磁盘空间。但是如果我们对于原版的分区不够满意，其实可以手动再计算机管理的磁盘管理中更改分区大小，下面就一起来看一下具体方法吧。</w:t>
      </w:r>
    </w:p>
    <w:p>
      <w:pPr>
        <w:pStyle w:val="Normal"/>
        <w:rPr/>
      </w:pPr>
      <w:r>
        <w:rPr/>
        <w:t>win7</w:t>
      </w:r>
      <w:r>
        <w:rPr/>
        <w:t>分区大小更改教程</w:t>
      </w:r>
    </w:p>
    <w:p>
      <w:pPr>
        <w:pStyle w:val="Normal"/>
        <w:rPr/>
      </w:pPr>
      <w:r>
        <w:rPr/>
        <w:t>1</w:t>
      </w:r>
      <w:r>
        <w:rPr/>
        <w:t>、右键选择“计算机”，打开“管理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然后点击图示位置的“磁盘管理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右键选择需要更改的磁盘，点击“压缩卷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输入需要压缩的空间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压缩完成之后，就会出现一个空的可用空间，右键选择“新建简单卷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设置新加卷格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最后点击完成就可以完成新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