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方法可以快速背书高考状元的背书方法"/>
      <w:r>
        <w:rPr/>
        <w:t>什么方法可以快速背书</w:t>
      </w:r>
      <w:r>
        <w:rPr/>
        <w:t>?</w:t>
      </w:r>
      <w:r>
        <w:rPr/>
        <w:t>高考状元的背书方法</w:t>
      </w:r>
      <w:bookmarkEnd w:id="0"/>
    </w:p>
    <w:p>
      <w:pPr>
        <w:pStyle w:val="Normal"/>
        <w:rPr/>
      </w:pPr>
      <w:r>
        <w:rPr/>
        <w:t>背书不是光靠的死记硬背，要有一定的技巧，很多高中生都想知道什么方法可以快速背书，网小编就为大家来总结几条方法可以快速背书</w:t>
      </w:r>
      <w:r>
        <w:rPr/>
        <w:t>?</w:t>
      </w:r>
    </w:p>
    <w:p>
      <w:pPr>
        <w:pStyle w:val="Normal"/>
        <w:rPr/>
      </w:pPr>
      <w:r>
        <w:rPr/>
        <w:t>什么方法可以快速背书</w:t>
      </w:r>
      <w:r>
        <w:rPr/>
        <w:t>--</w:t>
      </w:r>
      <w:r>
        <w:rPr/>
        <w:t>提要法</w:t>
      </w:r>
      <w:r>
        <w:rPr/>
        <w:br/>
      </w:r>
    </w:p>
    <w:p>
      <w:pPr>
        <w:pStyle w:val="Normal"/>
        <w:rPr/>
      </w:pPr>
      <w:r>
        <w:rPr/>
        <w:t>在背诵一篇</w:t>
      </w:r>
      <w:r>
        <w:rPr/>
        <w:t>(</w:t>
      </w:r>
      <w:r>
        <w:rPr/>
        <w:t>段</w:t>
      </w:r>
      <w:r>
        <w:rPr/>
        <w:t>)</w:t>
      </w:r>
      <w:r>
        <w:rPr/>
        <w:t>文章时，我们要先读一读，想清楚文章主要在说明什么问题，文章的结构是怎样的，并写出文章的提要，记在脑子里。在此基础上，反复朗读文章，然后，以提要为线索，回忆文章内容，检查记忆效果。提要法最大优点是条理清楚，避免了识记和回忆时的一片茫然，使记忆更牢固，回忆更容易，更清楚，更准确。例如《周处》的结构分三层：第一层叙述周处为害乡里，与蛟、虎并为“三害”</w:t>
      </w:r>
      <w:r>
        <w:rPr/>
        <w:t>;</w:t>
      </w:r>
      <w:r>
        <w:rPr/>
        <w:t>第二层写周处斩虎击蛟三日未归，见百姓“更相庆”，“始知为人情所患”</w:t>
      </w:r>
      <w:r>
        <w:rPr/>
        <w:t>;</w:t>
      </w:r>
      <w:r>
        <w:rPr/>
        <w:t>第三层讲到周处勇于改过，走访名人，“遂改励”。先有了提要，背诵起来就容易了。</w:t>
      </w:r>
    </w:p>
    <w:p>
      <w:pPr>
        <w:pStyle w:val="Heading2"/>
        <w:rPr/>
      </w:pPr>
      <w:bookmarkStart w:id="1" w:name="什么方法可以快速背书--培养自己的背书的兴趣"/>
      <w:r>
        <w:rPr/>
        <w:t>什么方法可以快速背书</w:t>
      </w:r>
      <w:r>
        <w:rPr/>
        <w:t>--</w:t>
      </w:r>
      <w:r>
        <w:rPr/>
        <w:t>培养自己的背书的兴趣</w:t>
      </w:r>
      <w:bookmarkEnd w:id="1"/>
    </w:p>
    <w:p>
      <w:pPr>
        <w:pStyle w:val="Normal"/>
        <w:rPr/>
      </w:pPr>
      <w:r>
        <w:rPr/>
        <w:t>在背书过程中，我们要培养自己背书的兴趣爱好，只有有了兴趣我们才会积极的去做，注意力也会高度集中，背书的效率也会很高，如果我们对背书有抵触的情绪，那么我们背书的时候就会注意力涣散，背书的效率会很低。所以我们要培养自己背书的兴趣爱好，这样对快速背书有很大的影响。</w:t>
      </w:r>
    </w:p>
    <w:p>
      <w:pPr>
        <w:pStyle w:val="Heading2"/>
        <w:rPr/>
      </w:pPr>
      <w:bookmarkStart w:id="2" w:name="什么方法可以快速背书--导图法"/>
      <w:r>
        <w:rPr/>
        <w:t>什么方法可以快速背书</w:t>
      </w:r>
      <w:r>
        <w:rPr/>
        <w:t>--</w:t>
      </w:r>
      <w:r>
        <w:rPr/>
        <w:t>导图法</w:t>
      </w:r>
      <w:bookmarkEnd w:id="2"/>
    </w:p>
    <w:p>
      <w:pPr>
        <w:pStyle w:val="Normal"/>
        <w:rPr/>
      </w:pPr>
      <w:r>
        <w:rPr/>
        <w:t>导图法</w:t>
      </w:r>
      <w:r>
        <w:rPr/>
        <w:t>(</w:t>
      </w:r>
      <w:r>
        <w:rPr/>
        <w:t>又叫思维导图</w:t>
      </w:r>
      <w:r>
        <w:rPr/>
        <w:t>)</w:t>
      </w:r>
      <w:r>
        <w:rPr/>
        <w:t>：思维导图是一个伟大的发明，不仅在记忆上可以让你大脑里的资料系统化、图像化，还可以帮助你思维分析问题，统筹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网小编为大家总结的一些快速背书的方法，希望大家能掌握到其中的方法，应用到学习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