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的体型大小和什么有关"/>
      <w:r>
        <w:rPr/>
        <w:t>狗的体型大小和什么有关</w:t>
      </w:r>
      <w:bookmarkEnd w:id="0"/>
    </w:p>
    <w:p>
      <w:pPr>
        <w:pStyle w:val="Normal"/>
        <w:rPr/>
      </w:pPr>
      <w:r>
        <w:rPr/>
        <w:t>狗的体型大小根据品种的不同各有不同，我们总共将狗狗分为了五种体型，分别是超小型犬代表的有玩具泰迪，小型犬代表的有比熊泰迪，中型犬代表的有边牧，大型犬代表的有阿拉斯加，还有超大型犬代表的有大白熊。</w:t>
      </w:r>
    </w:p>
    <w:p>
      <w:pPr>
        <w:pStyle w:val="Normal"/>
        <w:rPr/>
      </w:pPr>
      <w:r>
        <w:rPr/>
        <w:t>提示：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小的狗狗饲养起来越难，没有饲养经验的家长第一次饲养狗狗不要选择超小体型的犬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