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什么时候出来"/>
      <w:r>
        <w:rPr/>
        <w:t>2023</w:t>
      </w:r>
      <w:r>
        <w:rPr/>
        <w:t>高考成绩什么时候出来</w:t>
      </w:r>
      <w:bookmarkEnd w:id="0"/>
    </w:p>
    <w:p>
      <w:pPr>
        <w:pStyle w:val="Normal"/>
        <w:rPr/>
      </w:pPr>
      <w:r>
        <w:rPr/>
        <w:t>高考成绩出来的时间各省都不同。一般情况下，每年高考成绩大约是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出来。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考试。今年疫情影响大约会在</w:t>
      </w:r>
      <w:r>
        <w:rPr/>
        <w:t>7</w:t>
      </w:r>
      <w:r>
        <w:rPr/>
        <w:t>月</w:t>
      </w:r>
      <w:r>
        <w:rPr/>
        <w:t>22-7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>
          <w:b/>
        </w:rPr>
        <w:t>高考成绩什么时候出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，考生查询成绩及公布各批各类录取控制分数线。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填报本科提前批、本科批、对口本科批的第一志愿，其他批次志愿填报时间见考生准考证背面。</w:t>
      </w:r>
      <w:r>
        <w:rPr/>
        <w:t>8</w:t>
      </w:r>
      <w:r>
        <w:rPr/>
        <w:t>月上旬至</w:t>
      </w:r>
      <w:r>
        <w:rPr/>
        <w:t>9</w:t>
      </w:r>
      <w:r>
        <w:rPr/>
        <w:t>月中旬，普通高校招生录取结束。</w:t>
      </w:r>
    </w:p>
    <w:p>
      <w:pPr>
        <w:pStyle w:val="Heading2"/>
        <w:rPr/>
      </w:pPr>
      <w:bookmarkStart w:id="1" w:name="高考成绩查询方式"/>
      <w:r>
        <w:rPr>
          <w:b/>
        </w:rPr>
        <w:t>高考成绩查询方式</w:t>
      </w:r>
      <w:bookmarkEnd w:id="1"/>
    </w:p>
    <w:p>
      <w:pPr>
        <w:pStyle w:val="Normal"/>
        <w:rPr/>
      </w:pPr>
      <w:r>
        <w:rPr/>
        <w:t>各地的成绩查询方式有所不同，具体的查询方法需要大家去当地考试院查询最新信息。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1</w:t>
      </w:r>
      <w:r>
        <w:rPr/>
        <w:t>、登录北京教育考试院网站免费查询成绩；</w:t>
      </w:r>
    </w:p>
    <w:p>
      <w:pPr>
        <w:pStyle w:val="Normal"/>
        <w:rPr/>
      </w:pPr>
      <w:r>
        <w:rPr/>
        <w:t>2</w:t>
      </w:r>
      <w:r>
        <w:rPr/>
        <w:t>、拨打电话</w:t>
      </w:r>
      <w:r>
        <w:rPr/>
        <w:t>1258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登录“上海招考热线”</w:t>
      </w:r>
      <w:r>
        <w:rPr/>
        <w:t>(www.shmeea.edu.cn</w:t>
      </w:r>
      <w:r>
        <w:rPr/>
        <w:t>或</w:t>
      </w:r>
      <w:r>
        <w:rPr/>
        <w:t>www.shmeea.com.cn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天津招考资讯网（</w:t>
      </w:r>
      <w:r>
        <w:rPr/>
        <w:t>www.zhaokao.net</w:t>
      </w:r>
      <w:r>
        <w:rPr/>
        <w:t>）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重庆市教育考试院门户网</w:t>
      </w:r>
      <w:r>
        <w:rPr/>
        <w:t>(http://www.cqksy.cn)</w:t>
      </w:r>
      <w:r>
        <w:rPr/>
        <w:t>； 重庆招考信息网</w:t>
      </w:r>
      <w:r>
        <w:rPr/>
        <w:t>(http:∥www.cqzk.com.cn)</w:t>
      </w:r>
      <w:r>
        <w:rPr/>
        <w:t>。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河北省教育考试院网站、河北省教育考试院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山西招生考试网（</w:t>
      </w:r>
      <w:r>
        <w:rPr/>
        <w:t>www.sxkszx.cn</w:t>
      </w:r>
      <w:r>
        <w:rPr/>
        <w:t>）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1</w:t>
      </w:r>
      <w:r>
        <w:rPr/>
        <w:t>、登录内蒙古招生考试信息网免费查询</w:t>
      </w:r>
      <w:r>
        <w:rPr/>
        <w:t>; 2</w:t>
      </w:r>
      <w:r>
        <w:rPr/>
        <w:t>、发送短信“</w:t>
      </w:r>
      <w:r>
        <w:rPr/>
        <w:t>gkcf</w:t>
      </w:r>
      <w:r>
        <w:rPr/>
        <w:t>考生号”至</w:t>
      </w:r>
      <w:r>
        <w:rPr/>
        <w:t>1062883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查分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山东省</w:t>
      </w:r>
      <w:r>
        <w:rPr/>
        <w:t>2018</w:t>
      </w:r>
      <w:r>
        <w:rPr/>
        <w:t>年普通高考成绩查询平台（网址为：</w:t>
      </w:r>
      <w:r>
        <w:rPr/>
        <w:t>http://cx.sdzk.cn/</w:t>
      </w:r>
      <w:r>
        <w:rPr/>
        <w:t>）等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江苏省教育考试院网站</w:t>
      </w:r>
      <w:r>
        <w:rPr/>
        <w:t>(http://www.jseea.cn</w:t>
      </w:r>
      <w:r>
        <w:rPr/>
        <w:t>或</w:t>
      </w:r>
      <w:r>
        <w:rPr/>
        <w:t>http://gkcx.jseea.cn)</w:t>
      </w:r>
      <w:r>
        <w:rPr/>
        <w:t>。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登录浙江省教育考试网</w:t>
      </w:r>
      <w:r>
        <w:rPr/>
        <w:t>(www.zjzs.net)</w:t>
      </w:r>
      <w:r>
        <w:rPr/>
        <w:t>或浙江省教育厅网站</w:t>
      </w:r>
      <w:r>
        <w:rPr/>
        <w:t xml:space="preserve">(www.zjedu.gov.cn) </w:t>
      </w:r>
      <w:r>
        <w:rPr/>
        <w:t>。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“</w:t>
      </w:r>
      <w:r>
        <w:rPr/>
        <w:t>江西教育网”、“江西考试院”、“江西教育”微信公众号、“江教在线”微信公众号、“江教在线”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福建教育考试院</w:t>
      </w:r>
      <w:r>
        <w:rPr/>
        <w:t>(www.eeafj.cn)</w:t>
      </w:r>
      <w:r>
        <w:rPr/>
        <w:t>； 福建省教育厅阳光高考信息平台</w:t>
      </w:r>
      <w:r>
        <w:rPr/>
        <w:t>(gaokao.fjedu.gov.cn)</w:t>
      </w:r>
      <w:r>
        <w:rPr/>
        <w:t>查看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教育招生考试院网站、安徽教育网、省考试院官方微信公众号查询。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河南教育厅网站、河南招生办公室网站、河南招生考试信息网等。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湖南招生考试信息港（网址：</w:t>
      </w:r>
      <w:r>
        <w:rPr/>
        <w:t>http://www.hneeb.cn</w:t>
      </w:r>
      <w:r>
        <w:rPr/>
        <w:t>）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湖北省教育考试院网站、湖北教育考试网、湖北招生考试网。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四川省教育厅官方网站、四川省教育厅政务微信：“四川教育发布”微信公众号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"</w:t>
      </w:r>
      <w:r>
        <w:rPr/>
        <w:t>云南省招考频道</w:t>
      </w:r>
      <w:r>
        <w:rPr/>
        <w:t>"</w:t>
      </w:r>
      <w:r>
        <w:rPr/>
        <w:t>网站、手机客户端和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贵州省教育厅官方网站、贵州省教育厅政务微信。关注“贵州教育发布”官方认证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西藏教育考试院网站</w:t>
      </w:r>
      <w:r>
        <w:rPr/>
        <w:t>(</w:t>
      </w:r>
      <w:r>
        <w:rPr/>
        <w:t>网址：</w:t>
      </w:r>
      <w:r>
        <w:rPr/>
        <w:t>http://www.xzzsks.com.cn)</w:t>
      </w:r>
      <w:r>
        <w:rPr/>
        <w:t>；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吉林省教育考试院（</w:t>
      </w:r>
      <w:r>
        <w:rPr/>
        <w:t>http://zsb.jledu.gov.cn/</w:t>
      </w:r>
      <w:r>
        <w:rPr/>
        <w:t>）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辽宁招生考试之窗（</w:t>
      </w:r>
      <w:r>
        <w:rPr/>
        <w:t>www.lnzsks.com</w:t>
      </w:r>
      <w:r>
        <w:rPr/>
        <w:t>）、微信公众号“辽宁省教育招生考试”查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黑龙江招生考试信息港、省教育厅门户网站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考生可通过陕西招生考试信息网；陕西省教育考试院门户网站；“陕西考试招生”微信订阅号查询。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公布考生成绩和录取分数线，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27</w:t>
      </w:r>
      <w:r>
        <w:rPr/>
        <w:t>日第一次填报志愿。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宁夏教育考试院</w:t>
      </w:r>
      <w:r>
        <w:rPr/>
        <w:t>(http://www.nxjyks.cn/)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青海省教育考试网；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1</w:t>
      </w:r>
      <w:r>
        <w:rPr/>
        <w:t>、登录考试院网站查询</w:t>
      </w:r>
    </w:p>
    <w:p>
      <w:pPr>
        <w:pStyle w:val="Normal"/>
        <w:rPr/>
      </w:pPr>
      <w:r>
        <w:rPr/>
        <w:t>2</w:t>
      </w:r>
      <w:r>
        <w:rPr/>
        <w:t>、手机短信查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通过省考试局官网查询；通过扫描考生报考卡二维码查询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广东教育考试院官微</w:t>
      </w:r>
      <w:r>
        <w:rPr/>
        <w:t>(gdsksy)</w:t>
      </w:r>
      <w:r>
        <w:rPr/>
        <w:t>查询、短信查询、手机</w:t>
      </w:r>
      <w:r>
        <w:rPr/>
        <w:t>APP</w:t>
      </w:r>
      <w:r>
        <w:rPr/>
        <w:t>客户端查询。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查分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登录广西招生考试院官网，使用准考证号及</w:t>
      </w:r>
      <w:r>
        <w:rPr/>
        <w:t>6</w:t>
      </w:r>
      <w:r>
        <w:rPr/>
        <w:t>位数信息查询密码通过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