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状元怎么秒杀理综选择题"/>
      <w:r>
        <w:rPr/>
        <w:t>高考状元怎么秒杀理综选择题</w:t>
      </w:r>
      <w:bookmarkEnd w:id="0"/>
    </w:p>
    <w:p>
      <w:pPr>
        <w:pStyle w:val="Normal"/>
        <w:rPr/>
      </w:pPr>
      <w:r>
        <w:rPr/>
        <w:t>高考状元之所以能成为状元是因为他们对知识点掌握的透彻，试题掌握的精准，并且有自己的一套高效学习方法，下面我们就看看高考状元秒杀理综选择题的方法吧</w:t>
      </w:r>
      <w:r>
        <w:rPr/>
        <w:t>!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怎么秒杀理综选择题：认真审题，不见句号不答题</w:t>
      </w:r>
      <w:r>
        <w:rPr/>
        <w:br/>
      </w:r>
    </w:p>
    <w:p>
      <w:pPr>
        <w:pStyle w:val="Normal"/>
        <w:rPr/>
      </w:pPr>
      <w:r>
        <w:rPr/>
        <w:t>审题时一定要通读全题，审出题干中的关键词和隐含的信息，准确找出答题的突破口和限制性条件。见到熟悉的内容和题型，不要盲目乐观，因为在高考试题中有原题的可能性很小，往往是材料熟悉，但出题的角度、方式会有很大变化，一定要认真分析，不要受原题的干扰，以避免失分</w:t>
      </w:r>
      <w:r>
        <w:rPr/>
        <w:t>;</w:t>
      </w:r>
      <w:r>
        <w:rPr/>
        <w:t>见到新题、难题，不要过分紧张，因为这些题对所有考生来说都新、都难，要相信材料再新，所考查的知识肯定是我们学过的，不要被新信息所蒙蔽，最后就看谁的发挥更好。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怎么秒杀理综选择题：比较排除法</w:t>
      </w:r>
    </w:p>
    <w:p>
      <w:pPr>
        <w:pStyle w:val="Normal"/>
        <w:rPr/>
      </w:pPr>
      <w:r>
        <w:rPr/>
        <w:t>通过分析、推理和计算，将不符合题意的选项一一排除，最终留下的就是符合题意的选项。如果选项是完全肯定或否定的判断，可通过举反例的方式排除</w:t>
      </w:r>
      <w:r>
        <w:rPr/>
        <w:t>;</w:t>
      </w:r>
      <w:r>
        <w:rPr/>
        <w:t>如果选项中有相互矛盾或者是相互排斥的选项，则两个选项中可能有一种说法是正确的，当然，也可能两者都错，但绝不可能两者都正确。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怎么秒杀理综选择题：假设推理法</w:t>
      </w:r>
    </w:p>
    <w:p>
      <w:pPr>
        <w:pStyle w:val="Normal"/>
        <w:rPr/>
      </w:pPr>
      <w:r>
        <w:rPr/>
        <w:t>所谓假设推理法，就是假设题目中具有某一条件，推得一个结论，将这个结论与实际情况对比，进行合理性判断，从而确定正确选项。假设条件的设置与合理性判断是解题的关键，因此要选择容易突破的点来设置假设条件，根据结论是否合理判断假设是否成立。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怎么秒杀理综选择题：合理掌控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物理选择题平均每道题解答时间应控制在</w:t>
      </w:r>
      <w:r>
        <w:rPr/>
        <w:t>2</w:t>
      </w:r>
      <w:r>
        <w:rPr/>
        <w:t>分钟以内。选择题解答要做到既快又准，除了掌握直接判断和定量计算等常规方法外，还要学会一些非常规“巧解”方法。解题陷困受阻时更要切忌一味蛮做，要针对题目的特性“不择手段”达到快捷解题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