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个人自荐书范文800字精选怎么写"/>
      <w:r>
        <w:rPr/>
        <w:t>自主招生个人自荐书范文</w:t>
      </w:r>
      <w:r>
        <w:rPr/>
        <w:t>800</w:t>
      </w:r>
      <w:r>
        <w:rPr/>
        <w:t>字精选怎么写</w:t>
      </w:r>
      <w:bookmarkEnd w:id="0"/>
    </w:p>
    <w:p>
      <w:pPr>
        <w:pStyle w:val="Normal"/>
        <w:rPr/>
      </w:pPr>
      <w:r>
        <w:rPr/>
        <w:t>有很多的同学是非常想知道，自主招生个人自荐信怎么写，小编整理了相关信息，希望会对大家有所帮助！</w:t>
      </w:r>
    </w:p>
    <w:p>
      <w:pPr>
        <w:pStyle w:val="Normal"/>
        <w:rPr/>
      </w:pPr>
      <w:r>
        <w:rPr/>
        <w:t>自主招生自荐信范文</w:t>
      </w:r>
      <w:r>
        <w:rPr/>
        <w:br/>
      </w:r>
    </w:p>
    <w:p>
      <w:pPr>
        <w:pStyle w:val="Normal"/>
        <w:rPr/>
      </w:pPr>
      <w:r>
        <w:rPr/>
        <w:t>1</w:t>
      </w:r>
      <w:r>
        <w:rPr/>
        <w:t>、尊敬的招生办老师：</w:t>
      </w:r>
    </w:p>
    <w:p>
      <w:pPr>
        <w:pStyle w:val="Normal"/>
        <w:rPr/>
      </w:pPr>
      <w:r>
        <w:rPr/>
        <w:t>您好，我是就读于河北省</w:t>
      </w:r>
      <w:r>
        <w:rPr/>
        <w:t>XX</w:t>
      </w:r>
      <w:r>
        <w:rPr/>
        <w:t>中学的</w:t>
      </w:r>
      <w:r>
        <w:rPr/>
        <w:t>XX</w:t>
      </w:r>
      <w:r>
        <w:rPr/>
        <w:t>，期望进入清华大学航空航天工程专业进行学习。</w:t>
      </w:r>
    </w:p>
    <w:p>
      <w:pPr>
        <w:pStyle w:val="Normal"/>
        <w:rPr/>
      </w:pPr>
      <w:r>
        <w:rPr/>
        <w:t>我生于历史古城邢台，这片土地上有着帝王将相挥剑决浮云，有着英雄好汉虎啸风生，而我却是独爱巧思绝人的天文学家郭守敬——那精巧的莲花漏、浑天仪，让我第一次感到离头顶的星空是那么近，年幼的我又好奇又敬畏。从此，每当播出航天新闻，我总是守在电视机前，神十升天、嫦娥探月、墨子运行，仿佛把我的梦想与期许写入了更高远的太空。</w:t>
      </w:r>
    </w:p>
    <w:p>
      <w:pPr>
        <w:pStyle w:val="Normal"/>
        <w:rPr/>
      </w:pPr>
      <w:r>
        <w:rPr/>
        <w:t>在面临道路选择的当下，我心里理想的种子慢慢发芽长大——进入航空航天专业，既为国家的航空探索，也为个人的筑梦之行。</w:t>
      </w:r>
    </w:p>
    <w:p>
      <w:pPr>
        <w:pStyle w:val="Normal"/>
        <w:rPr/>
      </w:pPr>
      <w:r>
        <w:rPr/>
        <w:t>清华大学航空航天学院师资力量强大，学术造诣深厚，是无数渴望学习航空航天的学子憧憬、心仪的殿堂。我也不例外，从我树立起进入航空航天领域的那一刻起，清华大学的名字就在我心头萦绕，我也在各方面为进入这所学校而训练自己。</w:t>
      </w:r>
    </w:p>
    <w:p>
      <w:pPr>
        <w:pStyle w:val="Normal"/>
        <w:rPr/>
      </w:pPr>
      <w:r>
        <w:rPr/>
        <w:t>志在航空航天，我在数学、物理等基础学科上就格外上心——动手实验教我如何探索物质世界，思维实验教我如何探索逻辑世界。我注重学科间综合运用，例如物理学科中出现的大量图像问题，我凭借自己的数学优势，尝试用“定积分思想”来解决问题，对老师的方法都做了简化。这仿佛为我打开了一扇新的大门，得到了“跳开三界外，不在五行中”的妙悟与飞升。我的学习成果和勤勉自励、深思细究的学习品质多次受到老师和同学的夸奖和赞赏。</w:t>
      </w:r>
    </w:p>
    <w:p>
      <w:pPr>
        <w:pStyle w:val="Normal"/>
        <w:rPr/>
      </w:pPr>
      <w:r>
        <w:rPr/>
        <w:t>成长的过程不仅让我学着探索自己的兴趣，更让我懂得什么是挑战和责任。在担任班长的两年多时间里，我在一次次地活动中学会如何计划、组织与控制，载着我们所有队员一起向前努力、奋力拼搏，也多次获得省、市级三好学生、共青团员和优秀学生干部的荣誉。</w:t>
      </w:r>
    </w:p>
    <w:p>
      <w:pPr>
        <w:pStyle w:val="Normal"/>
        <w:rPr/>
      </w:pPr>
      <w:r>
        <w:rPr/>
        <w:t>在课外，我参与了学校领导力社团组织“城乡老人的赡养情况”课题，自学了社会调查方法，在团队陷入困境时及时制定新的访谈方法。</w:t>
      </w:r>
    </w:p>
    <w:p>
      <w:pPr>
        <w:pStyle w:val="Normal"/>
        <w:rPr/>
      </w:pPr>
      <w:r>
        <w:rPr/>
        <w:t>同时，我从高一下学期起便担任模拟联合国社团主席，带领团队获得“最佳立场文件”奖项。这些活动使我明白，除了自身的知识面和语言表达、演说辩论能力外，更重要的是不断学习的能力，随时接收来自不同人的新信息与观点，转而筛选消化且创新出自己的学术内容。</w:t>
      </w:r>
    </w:p>
    <w:p>
      <w:pPr>
        <w:pStyle w:val="Normal"/>
        <w:rPr/>
      </w:pPr>
      <w:r>
        <w:rPr/>
        <w:t>清华大学，百年校史，名师荟萃，英才云集。我渴望求知清华，致力科研，以实现我励精图治、科技报国之梦想。</w:t>
      </w:r>
    </w:p>
    <w:p>
      <w:pPr>
        <w:pStyle w:val="Normal"/>
        <w:rPr/>
      </w:pPr>
      <w:r>
        <w:rPr/>
        <w:t>再次感谢您看完我的个人陈述，恳请您接收我的申请，让我实现我一直以来的追求！</w:t>
      </w:r>
    </w:p>
    <w:p>
      <w:pPr>
        <w:pStyle w:val="Normal"/>
        <w:rPr/>
      </w:pPr>
      <w:r>
        <w:rPr/>
        <w:t>此致</w:t>
      </w:r>
    </w:p>
    <w:p>
      <w:pPr>
        <w:pStyle w:val="Normal"/>
        <w:rPr/>
      </w:pPr>
      <w:r>
        <w:rPr/>
        <w:t>敬礼</w:t>
      </w:r>
    </w:p>
    <w:p>
      <w:pPr>
        <w:pStyle w:val="Heading2"/>
        <w:rPr/>
      </w:pPr>
      <w:bookmarkStart w:id="1" w:name="自主招生自荐信厦门大学"/>
      <w:r>
        <w:rPr/>
        <w:t>自主招生自荐信厦门大学</w:t>
      </w:r>
      <w:bookmarkEnd w:id="1"/>
    </w:p>
    <w:p>
      <w:pPr>
        <w:pStyle w:val="Normal"/>
        <w:rPr/>
      </w:pPr>
      <w:r>
        <w:rPr/>
        <w:t>尊敬的厦门大学老师：</w:t>
      </w:r>
    </w:p>
    <w:p>
      <w:pPr>
        <w:pStyle w:val="Normal"/>
        <w:rPr/>
      </w:pPr>
      <w:r>
        <w:rPr/>
        <w:t>您好</w:t>
      </w:r>
      <w:r>
        <w:rPr/>
        <w:t>!</w:t>
      </w:r>
      <w:r>
        <w:rPr/>
        <w:t>首先感谢您在百忙之中耐心阅读我的自荐信。我是一名来自江滨小城安庆的学生，就读于安庆市第一中学。我的名字叫</w:t>
      </w:r>
      <w:r>
        <w:rPr/>
        <w:t>XXX</w:t>
      </w:r>
      <w:r>
        <w:rPr/>
        <w:t>。不知是否是名字的缘故，我从小就与水结下了不解之缘。从扬子江畔到大海之滨，我带着梦想一步步奔流前进。</w:t>
      </w:r>
    </w:p>
    <w:p>
      <w:pPr>
        <w:pStyle w:val="Normal"/>
        <w:rPr/>
      </w:pPr>
      <w:r>
        <w:rPr/>
        <w:t>一、一位女生</w:t>
      </w:r>
    </w:p>
    <w:p>
      <w:pPr>
        <w:pStyle w:val="Normal"/>
        <w:rPr/>
      </w:pPr>
      <w:r>
        <w:rPr/>
        <w:t>我是一个善于思考、爱好广泛、用心进取的女孩，不论是长长的成绩单的前列，还是各类社会活动中，总能发现我的身影。我学习成绩优异，语文、历史等学科尤为突出，在各种联考、学期测试中多次获得最高分。同时，从小担任学习委员、语文课代表的经历帮我练就了良好的口才，扎实的语言功底和自信大方的风度。</w:t>
      </w:r>
    </w:p>
    <w:p>
      <w:pPr>
        <w:pStyle w:val="Normal"/>
        <w:rPr/>
      </w:pPr>
      <w:r>
        <w:rPr/>
        <w:t>升入高中以后，我的综合素质尤其是文学才能得到了更好的体现。我担任着安庆一中向未来文学社社长，在这片热土上播洒着青春的梦想。这期间，我组织并参与多期校刊的修改和创作，举办文学讲座，组织采风活动，《中国校园文学》、《辽宁青年》、《中学生优秀作文》……各种报刊上都留下了我年轻而有朝气的文字。在校园广播站中，我依靠较强的编采读写潜力和亲切的嗓音成为人气颇高的主播，带大家欣赏窗外的风景。</w:t>
      </w:r>
    </w:p>
    <w:p>
      <w:pPr>
        <w:pStyle w:val="Normal"/>
        <w:rPr/>
      </w:pPr>
      <w:r>
        <w:rPr/>
        <w:t>此外，我还透过选拔，成为学校合唱队的一员，加入了</w:t>
      </w:r>
      <w:r>
        <w:rPr/>
        <w:t>GLOBE</w:t>
      </w:r>
      <w:r>
        <w:rPr/>
        <w:t>气象观测小组。更为光荣的是，我被选为第一批入党用心分子，在业余党校努力学习……在这一系列的学习和工作中，我提升了自身的素养，也收获了不少荣誉。</w:t>
      </w:r>
      <w:r>
        <w:rPr/>
        <w:t>2007</w:t>
      </w:r>
      <w:r>
        <w:rPr/>
        <w:t>、</w:t>
      </w:r>
      <w:r>
        <w:rPr/>
        <w:t>2008</w:t>
      </w:r>
      <w:r>
        <w:rPr/>
        <w:t>年连续两届获得“中国少年作家杯”全国征文大赛一等奖</w:t>
      </w:r>
      <w:r>
        <w:rPr/>
        <w:t>;2008</w:t>
      </w:r>
      <w:r>
        <w:rPr/>
        <w:t>年获第七届“新作文杯”全国中小学生放胆作文大赛高中组一等奖</w:t>
      </w:r>
      <w:r>
        <w:rPr/>
        <w:t>;2007</w:t>
      </w:r>
      <w:r>
        <w:rPr/>
        <w:t>年校“新新文学”征文比赛一等奖，并被评为校优秀团员、三好学生。</w:t>
      </w:r>
    </w:p>
    <w:p>
      <w:pPr>
        <w:pStyle w:val="Normal"/>
        <w:rPr/>
      </w:pPr>
      <w:r>
        <w:rPr/>
        <w:t>二、一次经历</w:t>
      </w:r>
    </w:p>
    <w:p>
      <w:pPr>
        <w:pStyle w:val="Normal"/>
        <w:rPr/>
      </w:pPr>
      <w:r>
        <w:rPr/>
        <w:t>2008</w:t>
      </w:r>
      <w:r>
        <w:rPr/>
        <w:t>年</w:t>
      </w:r>
      <w:r>
        <w:rPr/>
        <w:t>9</w:t>
      </w:r>
      <w:r>
        <w:rPr/>
        <w:t>月</w:t>
      </w:r>
      <w:r>
        <w:rPr/>
        <w:t>16</w:t>
      </w:r>
      <w:r>
        <w:rPr/>
        <w:t>日是毛主席视察安庆一中五十周年纪念日。作为文学社社长，我以此为主题带头撰写了一批稿件。</w:t>
      </w:r>
      <w:r>
        <w:rPr/>
        <w:t>9</w:t>
      </w:r>
      <w:r>
        <w:rPr/>
        <w:t>月</w:t>
      </w:r>
      <w:r>
        <w:rPr/>
        <w:t>15</w:t>
      </w:r>
      <w:r>
        <w:rPr/>
        <w:t>日，我突然接到了校领导的电话，表示欣赏我的文章，并邀请我作为唯一一名学生代表在纪念大会上发言，但务必新拟讲稿。进入高三以后学业繁重，当时我也身患感冒，噪音大打折扣，是不是婉拒这次邀请呢经过了片刻的犹豫之后，我决定给自己一个挑战的机会。凭着担任校史讲解员所积累的知识，透过查阅相关史料，我很快写出了讲稿《永为国之栋》。</w:t>
      </w:r>
    </w:p>
    <w:p>
      <w:pPr>
        <w:pStyle w:val="Normal"/>
        <w:rPr/>
      </w:pPr>
      <w:r>
        <w:rPr/>
        <w:t>16</w:t>
      </w:r>
      <w:r>
        <w:rPr/>
        <w:t>日早晨，在全校师生、各届校友和众多市民的注视下，我从容地走上主席台，深吸一口气，朗声说道：“亲爱的老师、同学们，这天，当我们翻开安庆一中厚重的史稿，我们不会忘记这样一个日子……”当我结束发言、鞠躬致谢时，台下爆发出的热烈掌声告诉我</w:t>
      </w:r>
      <w:r>
        <w:rPr/>
        <w:t>;</w:t>
      </w:r>
      <w:r>
        <w:rPr/>
        <w:t>我做到了</w:t>
      </w:r>
      <w:r>
        <w:rPr/>
        <w:t>!</w:t>
      </w:r>
      <w:r>
        <w:rPr/>
        <w:t>校长赞许地拍了拍我的头，同学们纷纷向我表示祝贺――大家都没有发现我的噪音的小秘密。当日，我的讲稿被选登在《安庆日报》专版上，很多素不相识的师生见到我都说：“你是在大会上发言的※※吧</w:t>
      </w:r>
      <w:r>
        <w:rPr/>
        <w:t>!</w:t>
      </w:r>
      <w:r>
        <w:rPr/>
        <w:t>讲得真好</w:t>
      </w:r>
      <w:r>
        <w:rPr/>
        <w:t>!”</w:t>
      </w:r>
    </w:p>
    <w:p>
      <w:pPr>
        <w:pStyle w:val="Normal"/>
        <w:rPr/>
      </w:pPr>
      <w:r>
        <w:rPr/>
        <w:t>虽然这次经历只是我多彩的高中生活中的一个小小的片段，虽然这不是我最光鲜耀眼的荣誉，但它却最让我引以为傲</w:t>
      </w:r>
      <w:r>
        <w:rPr/>
        <w:t>;</w:t>
      </w:r>
      <w:r>
        <w:rPr/>
        <w:t>因为我明白了：相信自己，我能够做得更好</w:t>
      </w:r>
      <w:r>
        <w:rPr/>
        <w:t>!</w:t>
      </w:r>
    </w:p>
    <w:p>
      <w:pPr>
        <w:pStyle w:val="Normal"/>
        <w:rPr/>
      </w:pPr>
      <w:r>
        <w:rPr/>
        <w:t>三、一个梦想</w:t>
      </w:r>
    </w:p>
    <w:p>
      <w:pPr>
        <w:pStyle w:val="Normal"/>
        <w:rPr/>
      </w:pPr>
      <w:r>
        <w:rPr/>
        <w:t>想成为一名优秀新闻工作者的我，如今站在高三这个人生的十字路口，但步伐却一如从前，自信坚定。厦门大学就是我始终坚持的方向。她以她“自强不息、止于至善”的精神，深厚的文化底蕴及一流的教学水平深深地吸引着年轻的我。</w:t>
      </w:r>
    </w:p>
    <w:p>
      <w:pPr>
        <w:pStyle w:val="Normal"/>
        <w:rPr/>
      </w:pPr>
      <w:r>
        <w:rPr/>
        <w:t>2007</w:t>
      </w:r>
      <w:r>
        <w:rPr/>
        <w:t>年夏天，我同父母特地来到祖国的东南明珠厦门，提前感受了厦大那温暖亲切的怀抱。漫步于优雅大方的校园，看着来来往往的哥哥姐姐阳光的脸庞，品尝着厦大食堂可口的沙茶面，我真切地感受到：就是厦大</w:t>
      </w:r>
      <w:r>
        <w:rPr/>
        <w:t>!</w:t>
      </w:r>
      <w:r>
        <w:rPr/>
        <w:t>这就是我追逐梦想的舞台</w:t>
      </w:r>
      <w:r>
        <w:rPr/>
        <w:t>!</w:t>
      </w:r>
    </w:p>
    <w:p>
      <w:pPr>
        <w:pStyle w:val="Heading2"/>
        <w:rPr/>
      </w:pPr>
      <w:bookmarkStart w:id="2" w:name="南京师范大学2017自主招生自荐信范文"/>
      <w:r>
        <w:rPr>
          <w:b/>
        </w:rPr>
        <w:t>南京师范大学</w:t>
      </w:r>
      <w:r>
        <w:rPr>
          <w:b/>
        </w:rPr>
        <w:t>2017</w:t>
      </w:r>
      <w:r>
        <w:rPr>
          <w:b/>
        </w:rPr>
        <w:t>自主招生自荐信范文</w:t>
      </w:r>
      <w:bookmarkEnd w:id="2"/>
    </w:p>
    <w:p>
      <w:pPr>
        <w:pStyle w:val="Normal"/>
        <w:rPr/>
      </w:pPr>
      <w:r>
        <w:rPr/>
        <w:t>尊敬的南京师范大学招生办老师：</w:t>
      </w:r>
    </w:p>
    <w:p>
      <w:pPr>
        <w:pStyle w:val="Normal"/>
        <w:rPr/>
      </w:pPr>
      <w:r>
        <w:rPr/>
        <w:t>您好</w:t>
      </w:r>
      <w:r>
        <w:rPr/>
        <w:t>!</w:t>
      </w:r>
    </w:p>
    <w:p>
      <w:pPr>
        <w:pStyle w:val="Normal"/>
        <w:rPr/>
      </w:pPr>
      <w:r>
        <w:rPr/>
        <w:t>我叫马征遥，来自江苏省宜兴中学。游览了一次南师大随园校区便深深着迷于这“东方最美丽的校园”，听父亲介绍说徐悲鸿等一批宜兴籍的大师曾在此执教便渴望来这里寻觅老乡巨擘的学术身影，在六朝古都的厚重文脉中感受那一份大师云集、人才辈出的超迈的学术气魄。因此我渴望着能在</w:t>
      </w:r>
      <w:r>
        <w:rPr/>
        <w:t>20xx</w:t>
      </w:r>
      <w:r>
        <w:rPr/>
        <w:t>年的秋季，带上它的校徽，踱步于南京师范大学的清幽的校园林荫道上，浸润着它沁人肺腑的一脉书香。</w:t>
      </w:r>
    </w:p>
    <w:p>
      <w:pPr>
        <w:pStyle w:val="Normal"/>
        <w:rPr/>
      </w:pPr>
      <w:r>
        <w:rPr/>
        <w:t>我是一个一马当先的高中生。从小学到高中，班主任总是这样评价我：一马当先，是一个优秀的牵头人、组织者。尤其是到了宜兴中学，作为一班之长，每次校园文化活动，我都一马当先，积极组织，精心安排，合理统筹，倾力参与，张扬起青春的力量，展现出班级的风采，收获着精彩的喜悦</w:t>
      </w:r>
      <w:r>
        <w:rPr/>
        <w:t>;</w:t>
      </w:r>
      <w:r>
        <w:rPr/>
        <w:t>而我自己组织、策划的班级文体活动如攀爬毕业墙、周末小联欢、爱心义卖等又常常以新颖的创意、严谨的布置、青春的气息、阳光的风格赢得了老师和同学的认可。盼望着，能到南京师范大学这个大舞台继续锻炼、提升我的组织能力</w:t>
      </w:r>
      <w:r>
        <w:rPr/>
        <w:t>!</w:t>
      </w:r>
    </w:p>
    <w:p>
      <w:pPr>
        <w:pStyle w:val="Normal"/>
        <w:rPr/>
      </w:pPr>
      <w:r>
        <w:rPr/>
        <w:t>我是一个沉潜远征的探索者。生于教授之乡，长于教师之家，文风所润，文脉所养，形成了我沉潜远征的性格。外出旅游探索自然的鬼斧神工，我喜欢一步一个脚印，踏实的到达自己想要到达的地方</w:t>
      </w:r>
      <w:r>
        <w:rPr/>
        <w:t>;</w:t>
      </w:r>
      <w:r>
        <w:rPr/>
        <w:t>在家读书探索思想的悠远深邃，我独爱一书一茶静品，默默地享受与古今圣贤思想交流的快乐</w:t>
      </w:r>
      <w:r>
        <w:rPr/>
        <w:t>;</w:t>
      </w:r>
      <w:r>
        <w:rPr/>
        <w:t>入校学习探索人类智慧的雄奇辽阔，我习惯不浮不躁、不等不靠，勤思善问，以最坚实的努力获取最结实的果实。坚信着，自己会沉潜远征到古色古香的南京师范大学，在金陵之气的历史时空里沉潜前行，远征未来</w:t>
      </w:r>
      <w:r>
        <w:rPr/>
        <w:t>!</w:t>
      </w:r>
    </w:p>
    <w:p>
      <w:pPr>
        <w:pStyle w:val="Normal"/>
        <w:rPr/>
      </w:pPr>
      <w:r>
        <w:rPr/>
        <w:t>我是一个遥望大学的追梦人。青春因为有梦而壮丽，民族因为有梦而复兴。领受着宜兴中学“惟精惟一”的古老校训，沐浴着父母师友的爱的教诲，我也做着我自己的大学梦</w:t>
      </w:r>
      <w:r>
        <w:rPr/>
        <w:t>-----</w:t>
      </w:r>
      <w:r>
        <w:rPr/>
        <w:t>梦想着进入“正德厚生、笃学敏行”的南京师范大学</w:t>
      </w:r>
      <w:r>
        <w:rPr/>
        <w:t>!</w:t>
      </w:r>
      <w:r>
        <w:rPr/>
        <w:t>在每一个奋斗的间隙，我甩一把汗水，踮起脚尖，遥望我的梦，然后继续以追逐的姿势无畏前行</w:t>
      </w:r>
      <w:r>
        <w:rPr/>
        <w:t>!</w:t>
      </w:r>
      <w:r>
        <w:rPr/>
        <w:t>天行健，君子以自强不息，无论是“三好学生”，还是“优秀团员”</w:t>
      </w:r>
      <w:r>
        <w:rPr/>
        <w:t>;</w:t>
      </w:r>
      <w:r>
        <w:rPr/>
        <w:t>无论是宜兴市主持人大赛铜话筒奖还是钢琴一次次考级成功，都让我更有信心追逐我的梦，一点点向她靠近，直到与她相拥</w:t>
      </w:r>
      <w:r>
        <w:rPr/>
        <w:t>!</w:t>
      </w:r>
    </w:p>
    <w:p>
      <w:pPr>
        <w:pStyle w:val="Normal"/>
        <w:rPr/>
      </w:pPr>
      <w:r>
        <w:rPr/>
        <w:t>这就是我，马征遥，一马当先、沉潜远征、遥望大学的马征遥，一个高中生、探索者、追梦人集于一身的马征遥</w:t>
      </w:r>
      <w:r>
        <w:rPr/>
        <w:t>!</w:t>
      </w:r>
      <w:r>
        <w:rPr/>
        <w:t>敢趁壬辰飞龙奔腾之气勇敢自荐，愿于癸巳桂香之时圆梦入学，我有充足的自信去应对贵校的严格挑选。</w:t>
      </w:r>
    </w:p>
    <w:p>
      <w:pPr>
        <w:pStyle w:val="Normal"/>
        <w:rPr/>
      </w:pPr>
      <w:r>
        <w:rPr/>
        <w:t>敬祝老师人生万顺，敬祝贵校事业畅达</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