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自荐信范文精选-怎么写自荐信"/>
      <w:r>
        <w:rPr/>
        <w:t>自主招生自荐信范文精选 怎么写自荐信</w:t>
      </w:r>
      <w:bookmarkEnd w:id="0"/>
    </w:p>
    <w:p>
      <w:pPr>
        <w:pStyle w:val="Normal"/>
        <w:rPr/>
      </w:pPr>
      <w:r>
        <w:rPr/>
        <w:t>有很多的同学是非常想知道，自主招生自荐信范文有哪些，怎么写自荐信，小编整理了相关信息，希望会对大家有所帮助！</w:t>
      </w:r>
    </w:p>
    <w:p>
      <w:pPr>
        <w:pStyle w:val="Normal"/>
        <w:rPr/>
      </w:pPr>
      <w:r>
        <w:rPr/>
        <w:t>自主招生自荐信范文</w:t>
      </w:r>
      <w:r>
        <w:rPr/>
        <w:br/>
      </w:r>
    </w:p>
    <w:p>
      <w:pPr>
        <w:pStyle w:val="Normal"/>
        <w:rPr/>
      </w:pPr>
      <w:r>
        <w:rPr>
          <w:b/>
        </w:rPr>
        <w:t>一、自我介绍重在展示综合实力</w:t>
      </w:r>
      <w:r>
        <w:rPr/>
        <w:br/>
      </w:r>
      <w:r>
        <w:rPr/>
        <w:t>首先，同学们要在自荐信的开始部分进行自我介绍，介绍的内容一般包括你的姓名、性别，来自哪个省市地区，在哪个学校读书。除了这些最基本的信息之外，重点要介绍课内学习情况（学习能力）、学科竞赛获奖情况、课外活动情况、性格、兴趣爱好等等方面。同学们可以根据自身的情况以及学校的特点或者要求进行酌情的加减。</w:t>
      </w:r>
      <w:r>
        <w:rPr/>
        <w:br/>
        <w:t>1.</w:t>
      </w:r>
      <w:r>
        <w:rPr/>
        <w:t>课内学习情况</w:t>
      </w:r>
      <w:r>
        <w:rPr/>
        <w:br/>
      </w:r>
      <w:r>
        <w:rPr/>
        <w:t>如果是高中成绩非常稳定的同学，在这里你可以选择将每学年年终期末考试的成绩，或者简要地将校内或者市内的名次展示出来，向老师表明自己的学习成绩非常稳定。如果是高中前两年成绩并不非常理想，但是高三上学期的成绩都不（华夏高考网）错的同学，则可以选择落笔于自己的进步，以表明自己的努力和决心等等。</w:t>
      </w:r>
      <w:r>
        <w:rPr/>
        <w:br/>
      </w:r>
      <w:r>
        <w:rPr/>
        <w:t>不同的情况同学们还需具体分析，但是请同学们记住，展示自己的成绩是为自荐信的整体服务的，例如通过以往的成绩可以表现自己的性格。成绩稳定的同学可以可以给人踏实、认真的印象；成绩进步非常大的同学可以展现自己的刻苦、努力等。同时这一部分也可以表现自己对于考入该校的决心或者向往。</w:t>
      </w:r>
      <w:r>
        <w:rPr/>
        <w:br/>
        <w:t>2.</w:t>
      </w:r>
      <w:r>
        <w:rPr/>
        <w:t>学科竞赛获奖情况</w:t>
      </w:r>
      <w:r>
        <w:rPr/>
        <w:br/>
      </w:r>
      <w:r>
        <w:rPr/>
        <w:t>参加过学科竞赛，并且取得了非常好的名次的同学可以选择将这一块进行着重介绍。可以描写自己努力学习取得成功的过程，或者自己在钻研竞赛的过程中对于这一科目的热爱等等。同学们请记住，这一部分最根本的目标也是服务于整（华夏高考网）篇自荐信，所以这部分内容最终要表现的是：同学们努力的精神，踏实刻苦的性格，或者对于该学科的热爱而所申请的学校该学科非常的出色等等。</w:t>
      </w:r>
      <w:r>
        <w:rPr/>
        <w:br/>
        <w:t>3.</w:t>
      </w:r>
      <w:r>
        <w:rPr/>
        <w:t>课外活动情况</w:t>
      </w:r>
      <w:r>
        <w:rPr/>
        <w:br/>
      </w:r>
      <w:r>
        <w:rPr/>
        <w:t>对于平时课外活动比较多的同学，这一块可以作为抓住老师眼球的“闪光点”。这一部分内容包括</w:t>
      </w:r>
      <w:r>
        <w:rPr/>
        <w:t>.</w:t>
      </w:r>
      <w:r>
        <w:rPr/>
        <w:t>同学们在班级、团委或者学生会担任的（华夏高考网）职务。如果可以的话，尽量突出在完成工作的过程中锻炼了自己的组织管理能力，与他人沟通的能力等。同学们曾参加过的社会性、公益性活动。（例如去敬老院关怀老人，参与植树活动，在世博会、大运会等做志愿者等。这一块不要单单罗列自己曾经参加过的活动，更重要的是描述自己的体会与感受，学到了什么。同学们参加或者举办过的具有代表性的活动，最好是作为组织者。例如：组织同学们为山区小朋友们捐书，成为公益组织的志愿者组织志愿活动等等。同学们可根据自己的情况，挑选最容易抓住老师眼球的部分进行着重介绍，然后通过这些活动，向审核自荐信的老师们展现一个自己的综合素质。）如果这一块能够出色地表述，那么一个全面发展，心系社会的形象便会留在老师的心中，赢得加分是必然的。</w:t>
      </w:r>
      <w:r>
        <w:rPr/>
        <w:br/>
        <w:t>4.</w:t>
      </w:r>
      <w:r>
        <w:rPr/>
        <w:t>兴趣爱好</w:t>
      </w:r>
      <w:r>
        <w:rPr/>
        <w:br/>
      </w:r>
      <w:r>
        <w:rPr/>
        <w:t>兴趣爱好与性格有着密切的联系，也可以在介绍自己性格时顺便一起介绍，用兴趣爱好来说明自己的性格特征。介绍兴趣爱好关键要有特点（华夏高考网），要具体，有相应的例子或者事件来佐证。例如某位同学爱好弹钢琴，在初中毕业的时候就已经取得钢琴十级的证书，曾经参加过某些比赛并取得不错的成绩。那么这位同学就可以描写自己练钢琴过程中学到的东西，比赛过程中体会到的东西来进行深入的介绍。反之，如果没有突出的特点，只是泛泛的兴趣和爱好，可以一两句话带过，不要多写了。</w:t>
      </w:r>
      <w:r>
        <w:rPr/>
        <w:br/>
      </w:r>
      <w:r>
        <w:rPr>
          <w:b/>
        </w:rPr>
        <w:t>二</w:t>
      </w:r>
      <w:r>
        <w:rPr>
          <w:b/>
        </w:rPr>
        <w:t>.</w:t>
      </w:r>
      <w:r>
        <w:rPr>
          <w:b/>
        </w:rPr>
        <w:t>对所考高校的认识</w:t>
      </w:r>
      <w:r>
        <w:rPr/>
        <w:br/>
      </w:r>
      <w:r>
        <w:rPr/>
        <w:t>这一部分写对于所报考的高校的认识。通常，自荐信中都会包括这两部分：</w:t>
      </w:r>
      <w:r>
        <w:rPr/>
        <w:br/>
      </w:r>
      <w:r>
        <w:rPr/>
        <w:t>一是该高校的基本情况，特别是其校训，这是体现考生对该高校文化和精神取向认识的关键；一是你决心报考该高校的原因。一般来说，审阅自荐材料的老师们当然倾向于录取对本高校精神有着深刻了解的同学，或是有强烈的决心考入该高校的同学。所以这一部分同学们的主要任务是：展现自己对于该高校精神深刻的理解，换句话说，就是强调自己与该高校某种精神品质的契合；以及自己的报考的决心和信念。</w:t>
      </w:r>
      <w:r>
        <w:rPr/>
        <w:br/>
        <w:t>1.</w:t>
      </w:r>
      <w:r>
        <w:rPr/>
        <w:t>如何从校训中认识高校</w:t>
      </w:r>
      <w:r>
        <w:rPr/>
        <w:br/>
      </w:r>
      <w:r>
        <w:rPr/>
        <w:t>校训是一个学校的灵魂，理解高校的校训是写自荐信的重中之重。对于校训的理解，同学们可以在网上查找有关资料，但是，一定要用自己的语言写出对校训的理解，切忌直接从百度百科等资料网站或者该校的官网上直接摘抄，就算是写出来的效果差不多也要自己写。因为审读自荐信的老师，他们肯定比同学们更清楚这些网站的介绍，直接抄写只会降低老师的好感，他们会认为这些同学是在敷衍，或者不是真心实意的想申请这所大学。</w:t>
      </w:r>
      <w:r>
        <w:rPr/>
        <w:br/>
      </w:r>
      <w:r>
        <w:rPr/>
        <w:t>这里以清华大学校训的校训为例看看如何理解。清华大学的校训“自强不息厚德载物”出自《周易》，原句为：“天行健，君子以自强不息；地势坤，君子以厚德载物。”一般的解释是</w:t>
      </w:r>
      <w:r>
        <w:rPr/>
        <w:t>.</w:t>
      </w:r>
      <w:r>
        <w:rPr/>
        <w:t>天之运行刚强劲健，相应于此，君子应刚毅坚卓，发（华夏高考网）奋图强；大地之势厚实和顺，君子应增厚美德，容载万物。应该说，要真正理解这句周易的卦辞并不容易，同学们只要把握两点：一是积极向上、永不停息的精神，二是以厚德容载万物的胸襟。把握了这两点，同学们用自己的语言写出来就可以了，如果发挥得精彩当然更好。由于整体字数限制，这部分的字数不宜过多，同学们尽量将字数控制在</w:t>
      </w:r>
      <w:r>
        <w:rPr/>
        <w:t>100</w:t>
      </w:r>
      <w:r>
        <w:rPr/>
        <w:t>字左右。</w:t>
      </w:r>
      <w:r>
        <w:rPr/>
        <w:br/>
        <w:t>2.</w:t>
      </w:r>
      <w:r>
        <w:rPr/>
        <w:t>决心报考该校的原因</w:t>
      </w:r>
      <w:r>
        <w:rPr/>
        <w:br/>
      </w:r>
      <w:r>
        <w:rPr/>
        <w:t>报考该高校的原因可以写两点第一点，在理解高校校训的基础上强调自己与该高校精神理念的契合；第二点，通过这些特殊的经历强调与该高校的某些因缘。</w:t>
      </w:r>
      <w:r>
        <w:rPr/>
        <w:br/>
      </w:r>
      <w:r>
        <w:rPr/>
        <w:t>第一点前面已经说过了，只要把该高校的校训的理解写好，再强调自己与校训的契合就可以了。第二点要强调某些特殊经历</w:t>
      </w:r>
      <w:r>
        <w:rPr/>
        <w:t>.</w:t>
      </w:r>
      <w:r>
        <w:rPr/>
        <w:t>如参加该高校的冬今营、夏令营或是其他机构组织的去该校游览的经历，或者看过介绍该高校的一本书，或者读过该高校某个大师的传记，或者强调自己的父母或亲戚是从该校毕业。同学们可以通过这些经历表达对该高校的喜爱和向往，表达自己强烈的愿望。当然这一部分还有其他写法，这主要根据具体情况进行分析，然后自由发挥。</w:t>
      </w:r>
      <w:r>
        <w:rPr/>
        <w:br/>
        <w:t>3.</w:t>
      </w:r>
      <w:r>
        <w:rPr/>
        <w:t>对所考专业的认识</w:t>
      </w:r>
      <w:r>
        <w:rPr/>
        <w:br/>
      </w:r>
      <w:r>
        <w:rPr/>
        <w:t>对所考专业的认识也是报考高校的重要理由，因为兴趣是学习的直接动力，如果你对该高校的某个专业有强烈的兴趣，相信你的学习会加（华夏高考网）倍努力，学习的效率也会大大提高。并且，从今后的发展来说，选择好专业比选择高校的名声更为重要，因为专业直接关系着事业的发展方向和人生的规划和理想，这一点是非常重要的。</w:t>
      </w:r>
      <w:r>
        <w:rPr/>
        <w:br/>
      </w:r>
      <w:r>
        <w:rPr/>
        <w:t>实际上，很多同学在填报专业志愿的时候并不真正了解自己的兴趣所在，也不了解自己的优势是什么，在报考专业时也存在着极大的盲目性，或者对（华夏高考网）所报考的专业，自己的理解与实际情况有很大的偏差。建议同学们在写自荐信之前，一定要多多收集资料，深入地了解自己所报考的专业，或者多多咨询有关专家和老师，也应该省视自身的特长和条件，看看什么专业最适合自己的发展。</w:t>
      </w:r>
    </w:p>
    <w:p>
      <w:pPr>
        <w:pStyle w:val="Heading2"/>
        <w:rPr/>
      </w:pPr>
      <w:bookmarkStart w:id="1" w:name="自主招生自荐信范文精选"/>
      <w:r>
        <w:rPr/>
        <w:t>自主招生自荐信范文精选</w:t>
      </w:r>
      <w:bookmarkEnd w:id="1"/>
    </w:p>
    <w:p>
      <w:pPr>
        <w:pStyle w:val="Normal"/>
        <w:rPr/>
      </w:pPr>
      <w:r>
        <w:rPr>
          <w:b/>
        </w:rPr>
        <w:t>南京航空航天大学</w:t>
      </w:r>
      <w:r>
        <w:rPr>
          <w:b/>
        </w:rPr>
        <w:t>2017</w:t>
      </w:r>
      <w:r>
        <w:rPr>
          <w:b/>
        </w:rPr>
        <w:t>年自主招生自荐信范文</w:t>
      </w:r>
    </w:p>
    <w:p>
      <w:pPr>
        <w:pStyle w:val="Normal"/>
        <w:rPr/>
      </w:pPr>
      <w:r>
        <w:rPr/>
        <w:t>尊敬的南京航空航天大学的招生办老师：</w:t>
      </w:r>
    </w:p>
    <w:p>
      <w:pPr>
        <w:pStyle w:val="Normal"/>
        <w:rPr/>
      </w:pPr>
      <w:r>
        <w:rPr/>
        <w:t>您好！</w:t>
      </w:r>
    </w:p>
    <w:p>
      <w:pPr>
        <w:pStyle w:val="Normal"/>
        <w:rPr/>
      </w:pPr>
      <w:r>
        <w:rPr/>
        <w:t>首先，我要感谢您能在百忙之中抽出宝贵的时间审阅我的自荐信。我是来自江苏省</w:t>
      </w:r>
      <w:r>
        <w:rPr/>
        <w:t>XX</w:t>
      </w:r>
      <w:r>
        <w:rPr/>
        <w:t>中学的</w:t>
      </w:r>
      <w:r>
        <w:rPr/>
        <w:t>XX</w:t>
      </w:r>
      <w:r>
        <w:rPr/>
        <w:t>，我虽手无神笔马良的生花妙笔，却惟愿可以“理”服人，用智慧的光芒普照人间。智慧力量神秘而悠远的向我诏示着她不可抗拒的魅力，于是我陷落，永不停息的探索和猎奇。因此，以“智周万物，道济天下”为校训的贵校便成为我内心的希冀！</w:t>
      </w:r>
    </w:p>
    <w:p>
      <w:pPr>
        <w:pStyle w:val="Normal"/>
        <w:rPr/>
      </w:pPr>
      <w:r>
        <w:rPr>
          <w:b/>
        </w:rPr>
        <w:t>卧虎藏龙，鲤跃龙门</w:t>
      </w:r>
    </w:p>
    <w:p>
      <w:pPr>
        <w:pStyle w:val="Normal"/>
        <w:rPr/>
      </w:pPr>
      <w:r>
        <w:rPr/>
        <w:t>南京航空航天大学注定是无数理工科学子隐匿于心底的最美的梦。作为一所具有航空航天民航特色、以理工类为主的综合性全国重点大学的她好似一副工笔细描、严谨的一尘不染的风景画，她没有写意山水的放纵恣意，却也因那份刻入心底的谨慎与隐匿于内的厚积薄发的禅意而显得尤为珍贵。</w:t>
      </w:r>
    </w:p>
    <w:p>
      <w:pPr>
        <w:pStyle w:val="Normal"/>
        <w:rPr/>
      </w:pPr>
      <w:r>
        <w:rPr/>
        <w:t>因而，贵校在历史中悄无声息的沉淀，卧虎藏龙，无数平凡的追梦人在这里洞见了自己的梦想之门的开启！而我，也希望可以通过进入贵校的计算机专业荣幸的成为其中之一！</w:t>
      </w:r>
    </w:p>
    <w:p>
      <w:pPr>
        <w:pStyle w:val="Normal"/>
        <w:rPr/>
      </w:pPr>
      <w:r>
        <w:rPr>
          <w:b/>
        </w:rPr>
        <w:t>坚守筑梦，繁花盛开</w:t>
      </w:r>
    </w:p>
    <w:p>
      <w:pPr>
        <w:pStyle w:val="Normal"/>
        <w:rPr/>
      </w:pPr>
      <w:r>
        <w:rPr/>
        <w:t>梦，于我从不是仅漫漫人生征途里两岸可有可无的风景，梦，于我是使命更是宿命，也是不可抗拒的斗争。人的一生不过是弹指一瞬，将珍贵而有限的生命尽情的挥洒在我想做的事情上是我今生最大的幸运。</w:t>
      </w:r>
    </w:p>
    <w:p>
      <w:pPr>
        <w:pStyle w:val="Normal"/>
        <w:rPr/>
      </w:pPr>
      <w:r>
        <w:rPr/>
        <w:t>高中期间，我对生物与物理情有独钟，一触碰便引起我的无限兴趣，广阔无垠的知识领域那莫名的强大的引力似乎在冥冥中召唤着我，让我废寝忘食的耽溺于对其深度的探索中。</w:t>
      </w:r>
    </w:p>
    <w:p>
      <w:pPr>
        <w:pStyle w:val="Normal"/>
        <w:rPr/>
      </w:pPr>
      <w:r>
        <w:rPr/>
        <w:t>而我也在一次次攀登顶峰的历练中一次次尝到获得胜果的刺激。短短一年的光景。我不仅是校物理单科前三强，更包揽了生物和化学奥林匹克多项竞赛奖项证书。如今追梦途中已经繁花朵朵，生命不息，探索不止，这便是我坚持的梦！</w:t>
      </w:r>
    </w:p>
    <w:p>
      <w:pPr>
        <w:pStyle w:val="Normal"/>
        <w:rPr/>
      </w:pPr>
      <w:r>
        <w:rPr>
          <w:b/>
        </w:rPr>
        <w:t>群星闪耀，卓尔不群</w:t>
      </w:r>
    </w:p>
    <w:p>
      <w:pPr>
        <w:pStyle w:val="Normal"/>
        <w:rPr/>
      </w:pPr>
      <w:r>
        <w:rPr/>
        <w:t>鲁迅曾道：“读书就像蜜蜂采蜜一样</w:t>
      </w:r>
      <w:r>
        <w:rPr/>
        <w:t>,</w:t>
      </w:r>
      <w:r>
        <w:rPr/>
        <w:t>倘若叮在一处</w:t>
      </w:r>
      <w:r>
        <w:rPr/>
        <w:t>,</w:t>
      </w:r>
      <w:r>
        <w:rPr/>
        <w:t>所得就有限。必须如蜜蜂一样</w:t>
      </w:r>
      <w:r>
        <w:rPr/>
        <w:t>,</w:t>
      </w:r>
      <w:r>
        <w:rPr/>
        <w:t>采过许多花</w:t>
      </w:r>
      <w:r>
        <w:rPr/>
        <w:t>,</w:t>
      </w:r>
      <w:r>
        <w:rPr/>
        <w:t>才能酿出蜜来。”而梦想浩瀚如苍穹，若没有群星点点闪耀，又怎得深邃的真谛？</w:t>
      </w:r>
    </w:p>
    <w:p>
      <w:pPr>
        <w:pStyle w:val="Normal"/>
        <w:rPr/>
      </w:pPr>
      <w:r>
        <w:rPr/>
        <w:t>因此，即便在忙碌的高中生涯，在屡屡排满的参赛与学习的时光里我依旧保持着全面发展的意向。我在班级兼任副班长、数学课代表开拓自己的管理能力，并且管理一个社团</w:t>
      </w:r>
      <w:r>
        <w:rPr/>
        <w:t>---</w:t>
      </w:r>
      <w:r>
        <w:rPr/>
        <w:t>篮球社，期间我锻炼了待人处事的能力并懂得与人协作。不仅如此，我对于篮球和跆拳道具有浓厚兴趣，并在保持成绩一直稳定在全校前十的基础上让自己的德智体美全面发展。</w:t>
      </w:r>
    </w:p>
    <w:p>
      <w:pPr>
        <w:pStyle w:val="Normal"/>
        <w:rPr/>
      </w:pPr>
      <w:r>
        <w:rPr/>
        <w:t>我十分渴望能拥有更好的平台，给我一片发展的新天地！我的数学、物理、生物成绩优秀，拥有严谨而开阔的逻辑思维，南京航空航天大学的计算机专业是我内心憧憬的一片领域！望能够给予我这个宝贵的机会领略贵校风采！</w:t>
      </w:r>
    </w:p>
    <w:p>
      <w:pPr>
        <w:pStyle w:val="Normal"/>
        <w:rPr/>
      </w:pPr>
      <w:r>
        <w:rPr/>
        <w:t>此致</w:t>
      </w:r>
    </w:p>
    <w:p>
      <w:pPr>
        <w:pStyle w:val="Normal"/>
        <w:rPr/>
      </w:pPr>
      <w:r>
        <w:rPr/>
        <w:t>敬礼！</w:t>
      </w:r>
    </w:p>
    <w:p>
      <w:pPr>
        <w:pStyle w:val="Normal"/>
        <w:rPr/>
      </w:pPr>
      <w:r>
        <w:rPr/>
        <w:t>江苏省</w:t>
      </w:r>
      <w:r>
        <w:rPr/>
        <w:t>XX</w:t>
      </w:r>
      <w:r>
        <w:rPr/>
        <w:t>中学</w:t>
      </w:r>
      <w:r>
        <w:rPr/>
        <w:t>XX</w:t>
      </w:r>
    </w:p>
    <w:p>
      <w:pPr>
        <w:pStyle w:val="Normal"/>
        <w:rPr/>
      </w:pPr>
      <w:r>
        <w:rPr/>
        <w:t>2017</w:t>
      </w:r>
      <w:r>
        <w:rPr/>
        <w:t>年</w:t>
      </w:r>
      <w:r>
        <w:rPr/>
        <w:t>3</w:t>
      </w:r>
      <w:r>
        <w:rPr/>
        <w:t>月</w:t>
      </w:r>
      <w:r>
        <w:rPr/>
        <w:t>29</w:t>
      </w:r>
      <w:r>
        <w:rPr/>
        <w:t>日</w:t>
      </w:r>
    </w:p>
    <w:p>
      <w:pPr>
        <w:pStyle w:val="Normal"/>
        <w:rPr/>
      </w:pPr>
      <w:r>
        <w:rPr>
          <w:b/>
        </w:rPr>
        <w:t>上海外国语大学</w:t>
      </w:r>
      <w:r>
        <w:rPr>
          <w:b/>
        </w:rPr>
        <w:t>2017</w:t>
      </w:r>
      <w:r>
        <w:rPr>
          <w:b/>
        </w:rPr>
        <w:t>年自主招生自荐信范文</w:t>
      </w:r>
    </w:p>
    <w:p>
      <w:pPr>
        <w:pStyle w:val="Normal"/>
        <w:rPr/>
      </w:pPr>
      <w:r>
        <w:rPr/>
        <w:t>尊敬的上海外国语大学各位领导、老师：</w:t>
      </w:r>
    </w:p>
    <w:p>
      <w:pPr>
        <w:pStyle w:val="Normal"/>
        <w:rPr/>
      </w:pPr>
      <w:r>
        <w:rPr/>
        <w:t>您好！首先感谢您能在百忙之中审阅我的自荐书！</w:t>
      </w:r>
    </w:p>
    <w:p>
      <w:pPr>
        <w:pStyle w:val="Normal"/>
        <w:rPr/>
      </w:pPr>
      <w:r>
        <w:rPr/>
        <w:t>我叫</w:t>
      </w:r>
      <w:r>
        <w:rPr/>
        <w:t>XX</w:t>
      </w:r>
      <w:r>
        <w:rPr/>
        <w:t>，是湖南省</w:t>
      </w:r>
      <w:r>
        <w:rPr/>
        <w:t>XX</w:t>
      </w:r>
      <w:r>
        <w:rPr/>
        <w:t>中学的学生，我虽为一名崇尚逻辑、严苛谨慎的理科生却被上海外国语大学的万种风情深深吸引。因此，我在此用我最诚挚的心意希望通过自主招生进入贵校的信息管理专业，实现我的人生理想。</w:t>
      </w:r>
    </w:p>
    <w:p>
      <w:pPr>
        <w:pStyle w:val="Normal"/>
        <w:rPr/>
      </w:pPr>
      <w:r>
        <w:rPr>
          <w:b/>
        </w:rPr>
        <w:t>玉宇琼楼，人生佳境</w:t>
      </w:r>
    </w:p>
    <w:p>
      <w:pPr>
        <w:pStyle w:val="Normal"/>
        <w:rPr/>
      </w:pPr>
      <w:r>
        <w:rPr/>
        <w:t>“</w:t>
      </w:r>
      <w:r>
        <w:rPr/>
        <w:t>格高志远、学贯中外”是上海外国语大学的品格，位列前沿拥有卓尔不凡的眼界是她的能力，她足有实力睥睨万物却偏偏低调隐忍，就连复合型的合作，国际化的交流都凸显出适度张扬的内敛，语言上更是无人能与之平分秋色。如此佳地，谁人不想涉足呢？</w:t>
      </w:r>
    </w:p>
    <w:p>
      <w:pPr>
        <w:pStyle w:val="Normal"/>
        <w:rPr/>
      </w:pPr>
      <w:r>
        <w:rPr>
          <w:b/>
        </w:rPr>
        <w:t>阅尽千帆，扬帆起航</w:t>
      </w:r>
    </w:p>
    <w:p>
      <w:pPr>
        <w:pStyle w:val="Normal"/>
        <w:rPr/>
      </w:pPr>
      <w:r>
        <w:rPr/>
        <w:t>匆匆而过的不仅是人生，时间对于科技与前瞻的技术同样是冷酷无情的。在时间的宇宙洪荒里，从没有谁可以堂而皇之的将自己置之于外，当技术的追赶落后于时间的角逐，那么它将迅速的凋零萎谢零落成泥。因此，我在学习生活中时常警醒自己与时间赛跑，将自己的智慧与精力奉献给探索与追求，我希望可以以自己的力量为人们带来生活上的春风化雨。</w:t>
      </w:r>
    </w:p>
    <w:p>
      <w:pPr>
        <w:pStyle w:val="Normal"/>
        <w:rPr/>
      </w:pPr>
      <w:r>
        <w:rPr/>
        <w:t>高中三年，我将语言学习、思维训练、逻辑训练以及计算机科学相关的探索视为我的目标与追求。焚膏继晷的日子为我赢得了一个又一个光辉的闪耀。</w:t>
      </w:r>
      <w:r>
        <w:rPr/>
        <w:t>2016</w:t>
      </w:r>
      <w:r>
        <w:rPr/>
        <w:t>年，我先后获得了湖南省信息学奥赛相关的奖项证书。同时，在高中期间，我也积极参与英语类相关大赛活动，重点锻炼我的外语素养，并取得了一定的成绩。</w:t>
      </w:r>
    </w:p>
    <w:p>
      <w:pPr>
        <w:pStyle w:val="Normal"/>
        <w:rPr/>
      </w:pPr>
      <w:r>
        <w:rPr/>
        <w:t>梦想的珠峰还等待我一步步攀登，扬帆起航注定是人生的常态！</w:t>
      </w:r>
    </w:p>
    <w:p>
      <w:pPr>
        <w:pStyle w:val="Normal"/>
        <w:rPr/>
      </w:pPr>
      <w:r>
        <w:rPr>
          <w:b/>
        </w:rPr>
        <w:t>心有猛虎，细嗅蔷薇</w:t>
      </w:r>
    </w:p>
    <w:p>
      <w:pPr>
        <w:pStyle w:val="Normal"/>
        <w:rPr/>
      </w:pPr>
      <w:r>
        <w:rPr/>
        <w:t>英国诗人</w:t>
      </w:r>
      <w:r>
        <w:rPr/>
        <w:t>Siegfried Sassoon</w:t>
      </w:r>
      <w:r>
        <w:rPr/>
        <w:t>的诗作：“</w:t>
      </w:r>
      <w:r>
        <w:rPr/>
        <w:t>In me the tiger sniffs the rose.”</w:t>
      </w:r>
      <w:r>
        <w:rPr/>
        <w:t>于我则有独到解答，苍茫人生中，追梦的勇气与浪漫的情怀；攀登峰顶的野心与细致入微的细心；积极进取的张扬与成熟稳重的内敛，相辅相成融为一体方能成就梦想的鸿途愿景。</w:t>
      </w:r>
    </w:p>
    <w:p>
      <w:pPr>
        <w:pStyle w:val="Normal"/>
        <w:rPr/>
      </w:pPr>
      <w:r>
        <w:rPr/>
        <w:t>因此，我在学习与生活中永争第一，曾荣获校级三好学生，英语学科长期稳定在年级前五，数学和物理成绩也名列前茅，同时在学校集体活动中获得“团队之星”等奖项。针对曾经获得的荣誉，我不骄不躁稳扎稳打，将自己的课余生活安排的更加丰富多彩。一边享受冲刺前茅的酣畅，一边在篮球、跆拳道等课外兴趣中获得人生的乐趣，甚至我还成为了学校篮球社的社长，充分锻炼自己成熟稳重的心性。此外，我还兼任副班长、外语课代表开拓自己的管理能力，我的生命之花花开绚烂芬芳心灵！</w:t>
      </w:r>
    </w:p>
    <w:p>
      <w:pPr>
        <w:pStyle w:val="Normal"/>
        <w:rPr/>
      </w:pPr>
      <w:r>
        <w:rPr/>
        <w:t>我选择了上海外国语大学是我坚定的意愿，我希望贵校各位领导和老师能接受我的申请，在这里，给予我历练的机会，让我乘风破浪！</w:t>
      </w:r>
    </w:p>
    <w:p>
      <w:pPr>
        <w:pStyle w:val="Normal"/>
        <w:rPr/>
      </w:pPr>
      <w:r>
        <w:rPr/>
        <w:t>此致</w:t>
      </w:r>
    </w:p>
    <w:p>
      <w:pPr>
        <w:pStyle w:val="Normal"/>
        <w:rPr/>
      </w:pPr>
      <w:r>
        <w:rPr/>
        <w:t>敬礼！</w:t>
      </w:r>
    </w:p>
    <w:p>
      <w:pPr>
        <w:pStyle w:val="Normal"/>
        <w:rPr/>
      </w:pPr>
      <w:r>
        <w:rPr/>
        <w:t>湖南省</w:t>
      </w:r>
      <w:r>
        <w:rPr/>
        <w:t>XX</w:t>
      </w:r>
      <w:r>
        <w:rPr/>
        <w:t>中学</w:t>
      </w:r>
      <w:r>
        <w:rPr/>
        <w:t>XX</w:t>
      </w:r>
    </w:p>
    <w:p>
      <w:pPr>
        <w:pStyle w:val="Normal"/>
        <w:widowControl/>
        <w:bidi w:val="0"/>
        <w:spacing w:before="180" w:after="180"/>
        <w:jc w:val="left"/>
        <w:rPr/>
      </w:pPr>
      <w:r>
        <w:rPr/>
        <w:t>2017</w:t>
      </w:r>
      <w:r>
        <w:rPr/>
        <w:t>年</w:t>
      </w:r>
      <w:r>
        <w:rPr/>
        <w:t>3</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