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薯糯米糍怎么做好吃又简单"/>
      <w:r>
        <w:rPr/>
        <w:t>紫薯糯米糍怎么做好吃又简单</w:t>
      </w:r>
      <w:bookmarkEnd w:id="0"/>
    </w:p>
    <w:p>
      <w:pPr>
        <w:pStyle w:val="Normal"/>
        <w:rPr/>
      </w:pPr>
      <w:r>
        <w:rPr/>
        <w:t>主食材：糯米粉</w:t>
      </w:r>
      <w:r>
        <w:rPr/>
        <w:t>120</w:t>
      </w:r>
      <w:r>
        <w:rPr/>
        <w:t>克，紫薯适量。</w:t>
      </w:r>
    </w:p>
    <w:p>
      <w:pPr>
        <w:pStyle w:val="Normal"/>
        <w:rPr/>
      </w:pPr>
      <w:r>
        <w:rPr/>
        <w:t>配料：椰蓉适量，红豆沙适量，糖</w:t>
      </w:r>
      <w:r>
        <w:rPr/>
        <w:t>30</w:t>
      </w:r>
      <w:r>
        <w:rPr/>
        <w:t>克，牛奶</w:t>
      </w:r>
      <w:r>
        <w:rPr/>
        <w:t>12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紫薯泥中加入牛奶白糖糯米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揉搓成面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揉搓成小团包入红豆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上汽后上蒸锅蒸</w:t>
      </w:r>
      <w:r>
        <w:rPr/>
        <w:t>6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蒸好的紫薯裹上椰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