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卫生职业技术学院怎么样好不好-学院简介"/>
      <w:r>
        <w:rPr/>
        <w:t>广西卫生职业技术学院怎么样，好不好 学院简介</w:t>
      </w:r>
      <w:bookmarkEnd w:id="0"/>
    </w:p>
    <w:p>
      <w:pPr>
        <w:pStyle w:val="Normal"/>
        <w:rPr/>
      </w:pPr>
      <w:r>
        <w:rPr/>
        <w:t>广西卫生职业技术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广西卫生职业技术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学校整体很好，而且每年来这里招聘的人也很多，学校环境也很好，交通方便，有地铁，有空调，寝室里面有热水器，是一个不错的选择。我所在的专业总体来说是不错的，因为是我们学校的比较好的专业，师资力量比较强大，老师有很多都是名牌大学毕业的博士生，而且教学环境也很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有一定历史文化底蕴，学风建设较好。绿化做的不错，空气清新，环境优美。师资力量雄厚，质量较高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的校园环境优美，学习氛围也不错，能够比较好的学习专业知识，也比较注重实践操作，自己能够就读于这个学校，并学习这个专业让我感到自豪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的老师认真负责。自己一直跟的实验室老师，老师会因为你上课不认真而找你谈心。我们专业的师资力量强大。有从外国高薪聘请回来的老师。也有学校自己送到外地培训的老师。几乎都是教授级别的老师。老师平均学历都是博士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的学风很好，师资力量强大，学生素质较高，学校的学术氛围浓，校园环境好。专业就也率高。师资也相对较好。</w:t>
      </w:r>
    </w:p>
    <w:p>
      <w:pPr>
        <w:pStyle w:val="Normal"/>
        <w:rPr/>
      </w:pPr>
      <w:r>
        <w:rPr>
          <w:i/>
        </w:rPr>
        <w:t>以上只是部分网友的评价，对于广西卫生职业技术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广西卫生职业技术学院简介：</w:t>
      </w:r>
    </w:p>
    <w:p>
      <w:pPr>
        <w:pStyle w:val="Normal"/>
        <w:rPr/>
      </w:pPr>
      <w:r>
        <w:rPr/>
        <w:t>1</w:t>
      </w:r>
      <w:r>
        <w:rPr/>
        <w:t>、学校简介</w:t>
      </w:r>
    </w:p>
    <w:p>
      <w:pPr>
        <w:pStyle w:val="Normal"/>
        <w:rPr/>
      </w:pPr>
      <w:r>
        <w:rPr/>
        <w:t>广西卫生职业技术学院是</w:t>
      </w:r>
      <w:r>
        <w:rPr/>
        <w:t>2010</w:t>
      </w:r>
      <w:r>
        <w:rPr/>
        <w:t>年</w:t>
      </w:r>
      <w:r>
        <w:rPr/>
        <w:t>3</w:t>
      </w:r>
      <w:r>
        <w:rPr/>
        <w:t>月经广西壮族自治区人民政府批准、国家教育部备案，由广西卫生管理干部学院、广西药科学校、广西妇幼保健院附设卫生学校合并组建的。广西卫生管理干部学院其前身是创建于</w:t>
      </w:r>
      <w:r>
        <w:rPr/>
        <w:t>1941</w:t>
      </w:r>
      <w:r>
        <w:rPr/>
        <w:t>年的广西省立医院护士助产学校，历经广西省立医院护士助产学校、广西省立南宁高级护士助产职业学校、广西省第一护士助产学校、广西省第一卫生学校、广西省南宁卫生学校、广西省南宁第一卫生学校、广西壮族自治区南宁卫生学校、广西卫生专科学校、广西南宁药剂检验学校、广西卫生学校、广西卫生干部进修学院、广西卫生管理干部学院等发展阶段；广西药科学校始创于</w:t>
      </w:r>
      <w:r>
        <w:rPr/>
        <w:t>1972</w:t>
      </w:r>
      <w:r>
        <w:rPr/>
        <w:t>年，历经广西医药研究所附属中草药训练班、广西中医药研究所附设中草药学校、广西药科学校等发展阶段；广西妇幼保健院附设卫生学校始创于</w:t>
      </w:r>
      <w:r>
        <w:rPr/>
        <w:t>1965</w:t>
      </w:r>
      <w:r>
        <w:rPr/>
        <w:t>年。 学院是广西目前唯一的医药卫生类高等职业技术学院。学院是国家护理专业紧缺人才培养基地、广西全科医学教育教学指导中心、广西乡镇卫生院卫生人才培训基地。</w:t>
      </w:r>
    </w:p>
    <w:p>
      <w:pPr>
        <w:pStyle w:val="Normal"/>
        <w:rPr/>
      </w:pPr>
      <w:r>
        <w:rPr/>
        <w:t>2</w:t>
      </w:r>
      <w:r>
        <w:rPr/>
        <w:t>、理念愿景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■ </w:t>
      </w:r>
      <w:r>
        <w:rPr/>
        <w:t>办学理念： 以人为本，厚德尚能，质量为上，服务社会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■ </w:t>
      </w:r>
      <w:r>
        <w:rPr/>
        <w:t>办学宗旨： 立德树人，服务社会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■ </w:t>
      </w:r>
      <w:r>
        <w:rPr/>
        <w:t>发展战略： 质量立校、特色兴校、人才强校、文化彰校！</w:t>
      </w:r>
    </w:p>
    <w:p>
      <w:pPr>
        <w:pStyle w:val="Normal"/>
        <w:rPr/>
      </w:pPr>
      <w:r>
        <w:rPr/>
        <w:t>3</w:t>
      </w:r>
      <w:r>
        <w:rPr/>
        <w:t>、数据卫职院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"/>
        <w:gridCol w:w="1979"/>
        <w:gridCol w:w="1980"/>
      </w:tblGrid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■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用地：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仑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.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亩，桃源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亩，建筑面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81.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方米。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■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设备总值：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仪器设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元，教学计算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，多媒体教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间，语音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。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■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藏量：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纸质图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万册，电子图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册。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■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训场所：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校内实训中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实训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间，建筑面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9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方米。有国家级职业技能鉴定所一个（广西卫生职业技术学院职业技能鉴定所），附属医院和药厂各一家，有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家遍布广西各地市的综合医院、药厂以及广州、深圳等地的医药卫生单位作为校外教学、实习基地。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■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设专业：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设临床医学、中医学、针灸推拿、医学影像技术、康复治疗技术、口腔医学技术、眼视光技术、中医康复技术、医疗器械维护与管理、护理、助产、药学、药物制剂技术、中药学、药品经营与管理、药品经营管理（高级运营电商方向）、医学检验技术、食品营养与检测、卫生信息管理、卫生信息管理（大健康大数据方向）、健康管理（健康旅游方向）、老年服务与管理、健康管理、医学美容技术、家政服务与管理、幼儿发展与健康管理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高职专业（含方向）。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■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资队伍：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有教职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，专任教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，其中二级教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博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在读博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、硕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，双师教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。外聘兼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；在校生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。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■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研情况：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近年，教师主持或参与各级各类项目、课题累计立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，结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；获院外课题经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元；公开发表论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篇，其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c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论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篇，中文核心期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篇；获得自治区卫生计生委适宜技术推广奖三等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，自治区优秀教育教学改革成果二等奖、三等奖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；学校教师获得发明专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，实用新型专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，外观设计专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。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■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到率就业率：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近三年录取新生报到率均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毕业生就业率均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以上。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连续获“广西普通高校毕业生就业创业工作突出单位“。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