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奶猫拉肚子怎么办治疗方法"/>
      <w:r>
        <w:rPr/>
        <w:t>小奶猫拉肚子怎么办治疗方法</w:t>
      </w:r>
      <w:bookmarkEnd w:id="0"/>
    </w:p>
    <w:p>
      <w:pPr>
        <w:pStyle w:val="Normal"/>
        <w:rPr/>
      </w:pPr>
      <w:r>
        <w:rPr/>
        <w:t>经常有人问到小奶猫拉肚子了，怎么办呢？个人经常谈到一点是，要具体情况具体分析，看看是哪方面原因导致小奶猫拉稀的，一般来说，宠物主人不恰当的喂养，最容易导致小奶猫拉肚子。</w:t>
      </w:r>
    </w:p>
    <w:p>
      <w:pPr>
        <w:pStyle w:val="Normal"/>
        <w:rPr/>
      </w:pPr>
      <w:r>
        <w:rPr>
          <w:b/>
        </w:rPr>
        <w:t>首先，检查下是不是喂食不合理导致：</w:t>
      </w:r>
      <w:r>
        <w:rPr/>
        <w:br/>
      </w:r>
    </w:p>
    <w:p>
      <w:pPr>
        <w:pStyle w:val="Normal"/>
        <w:rPr/>
      </w:pPr>
      <w:r>
        <w:rPr/>
        <w:t>对于小奶猫来说，不能吃难以消化的食物，否则容易拉稀，三个月以前的猫咪，最好可以喂猫咪奶粉、米粉，如果吃了奶粉拉稀的情况，可能是几个原因。</w:t>
      </w:r>
    </w:p>
    <w:p>
      <w:pPr>
        <w:pStyle w:val="Normal"/>
        <w:rPr/>
      </w:pPr>
      <w:r>
        <w:rPr/>
        <w:t>一方面，可能是一次喂食太多的奶粉，猫咪一下子肠胃适应不过来，应该减少用量，另外一方面，给小奶猫吃一些喵想益生菌，便于调理。需要格外注意的是，不能给猫咪喝牛奶！不能吃生肉！</w:t>
      </w:r>
    </w:p>
    <w:p>
      <w:pPr>
        <w:pStyle w:val="Normal"/>
        <w:rPr/>
      </w:pPr>
      <w:r>
        <w:rPr>
          <w:b/>
        </w:rPr>
        <w:t>其次，消化不良：</w:t>
      </w:r>
    </w:p>
    <w:p>
      <w:pPr>
        <w:pStyle w:val="Normal"/>
        <w:rPr/>
      </w:pPr>
      <w:r>
        <w:rPr/>
        <w:t>很多的时候，宠物主人害怕猫咪吃不饱，就不停，结果小奶猫吃太多消化不良而拉肚子。对此，建议禁水禁食七八个小时，期间服用喵想益生菌，促进消化，让猫咪缓一缓，第二次喂食的时候，要减少用量，不要随便喂食零食。</w:t>
      </w:r>
    </w:p>
    <w:p>
      <w:pPr>
        <w:pStyle w:val="Normal"/>
        <w:rPr/>
      </w:pPr>
      <w:r>
        <w:rPr>
          <w:b/>
        </w:rPr>
        <w:t>第三、着凉感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猫离开猫妈妈不久，需要一个温暖的环境，一般来说是</w:t>
      </w:r>
      <w:r>
        <w:rPr/>
        <w:t>38-39</w:t>
      </w:r>
      <w:r>
        <w:rPr/>
        <w:t>度的环境温度，否则小猫就会低温，并且三个月以下的猫咪都不能洗澡，切记。如果不注意让猫咪感冒了，出现拉稀的情况，不要慌张，用热水冲泡一包板蓝根，带到水温合适后，用喂药器装打入猫咪的口里让猫咪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