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如何绘制表格"/>
      <w:r>
        <w:rPr/>
        <w:t>Freehand</w:t>
      </w:r>
      <w:r>
        <w:rPr/>
        <w:t>如何绘制表格</w:t>
      </w:r>
      <w:bookmarkEnd w:id="0"/>
    </w:p>
    <w:p>
      <w:pPr>
        <w:pStyle w:val="Normal"/>
        <w:rPr/>
      </w:pPr>
      <w:r>
        <w:rPr/>
        <w:t>Freehand</w:t>
      </w:r>
      <w:r>
        <w:rPr/>
        <w:t>虽然是矢量的绘图软件，但有时候我们也需要图表、表格之类来表现些有规律的数据，可偏偏</w:t>
      </w:r>
      <w:r>
        <w:rPr/>
        <w:t>Freehand</w:t>
      </w:r>
      <w:r>
        <w:rPr/>
        <w:t>并没有提供直接画表格的工具，怎么办呢？我们可以从其它软件里复制或导入，比如</w:t>
      </w:r>
      <w:r>
        <w:rPr/>
        <w:t>llustrator</w:t>
      </w:r>
      <w:r>
        <w:rPr/>
        <w:t>。可很多人不一定有啊，再说靠“别人”总比不上自己</w:t>
      </w:r>
      <w:r>
        <w:rPr/>
        <w:t>DIY</w:t>
      </w:r>
      <w:r>
        <w:rPr/>
        <w:t>来的实在，这里我提供两个方法来解决这个问题。</w:t>
      </w:r>
    </w:p>
    <w:p>
      <w:pPr>
        <w:pStyle w:val="Normal"/>
        <w:rPr/>
      </w:pPr>
      <w:r>
        <w:rPr/>
        <w:t>精确法</w:t>
      </w:r>
    </w:p>
    <w:p>
      <w:pPr>
        <w:pStyle w:val="Normal"/>
        <w:rPr/>
      </w:pPr>
      <w:r>
        <w:rPr/>
        <w:t>这种类型的表格很精确，也就是说表格的高、宽以及多少行、多少列、每格的具体大小都能确定下来。首先新建一文档，打开标尺显示（</w:t>
      </w:r>
      <w:r>
        <w:rPr/>
        <w:t>Ctrl+Alt+R</w:t>
      </w:r>
      <w:r>
        <w:rPr/>
        <w:t>），从标尺上拖出辅助线，水平和垂直的各两条，这</w:t>
      </w:r>
      <w:r>
        <w:rPr/>
        <w:t>4</w:t>
      </w:r>
      <w:r>
        <w:rPr/>
        <w:t>条辅助线“围出”大致表格的范围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下状态栏，选择一种适合的单位，比如</w:t>
      </w:r>
      <w:r>
        <w:rPr/>
        <w:t>Centimeter</w:t>
      </w:r>
      <w:r>
        <w:rPr/>
        <w:t>，然后双击辅助线，打开设置窗口，上面一共</w:t>
      </w:r>
      <w:r>
        <w:rPr/>
        <w:t>4</w:t>
      </w:r>
      <w:r>
        <w:rPr/>
        <w:t>项，随便选一项，点</w:t>
      </w:r>
      <w:r>
        <w:rPr/>
        <w:t>Edit</w:t>
      </w:r>
      <w:r>
        <w:rPr/>
        <w:t>，填上具体数值。聪明的朋友一定懂了，我们在这里其实在设置表格的宽度和高度，两条</w:t>
      </w:r>
      <w:r>
        <w:rPr/>
        <w:t>Horizontal</w:t>
      </w:r>
      <w:r>
        <w:rPr/>
        <w:t>之间的差值即表格的高度，而</w:t>
      </w:r>
      <w:r>
        <w:rPr/>
        <w:t>Vertical</w:t>
      </w:r>
      <w:r>
        <w:rPr/>
        <w:t>之间的自然是宽度了，你需要对这</w:t>
      </w:r>
      <w:r>
        <w:rPr/>
        <w:t>4</w:t>
      </w:r>
      <w:r>
        <w:rPr/>
        <w:t>条线一一设置，这里我设置了最终的表格高</w:t>
      </w:r>
      <w:r>
        <w:rPr/>
        <w:t>6</w:t>
      </w:r>
      <w:r>
        <w:rPr/>
        <w:t>厘米、宽</w:t>
      </w:r>
      <w:r>
        <w:rPr/>
        <w:t>13</w:t>
      </w:r>
      <w:r>
        <w:rPr/>
        <w:t>厘米。点</w:t>
      </w:r>
      <w:r>
        <w:rPr/>
        <w:t>ok</w:t>
      </w:r>
      <w:r>
        <w:rPr/>
        <w:t>退出。</w:t>
      </w:r>
    </w:p>
    <w:p>
      <w:pPr>
        <w:pStyle w:val="Normal"/>
        <w:rPr/>
      </w:pPr>
      <w:r>
        <w:rPr/>
        <w:t>在工具箱里选矩形绘图工具，从左上角的辅助线交点开始拖曳到右下角，直到贴在辅助线上的</w:t>
      </w:r>
      <w:r>
        <w:rPr/>
        <w:t>4</w:t>
      </w:r>
      <w:r>
        <w:rPr/>
        <w:t>条边都变成了红色再释放鼠标，结果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矩形应该还在选取状态下，请点击</w:t>
      </w:r>
      <w:r>
        <w:rPr/>
        <w:t>Modify——Ungroup</w:t>
      </w:r>
      <w:r>
        <w:rPr/>
        <w:t>，使它变成路径，按住</w:t>
      </w:r>
      <w:r>
        <w:rPr/>
        <w:t>Ctrl</w:t>
      </w:r>
      <w:r>
        <w:rPr/>
        <w:t>不放在空白处点击，取消矩形的选择，然后在拖出一个选择框，以框住整个矩形（这一步好像是多余的，一会取消一会又选取，其实大不一样，刚才选中的是整个矩形，现在选中的是节点）</w:t>
      </w:r>
    </w:p>
    <w:p>
      <w:pPr>
        <w:pStyle w:val="Normal"/>
        <w:rPr/>
      </w:pPr>
      <w:r>
        <w:rPr/>
        <w:t>从菜单里选</w:t>
      </w:r>
      <w:r>
        <w:rPr/>
        <w:t>Modify——Split</w:t>
      </w:r>
      <w:r>
        <w:rPr/>
        <w:t>，现在矩形散架了，请单独选中上下两条线的左侧节点，如图，按</w:t>
      </w:r>
      <w:r>
        <w:rPr/>
        <w:t>Ctrl+Shift+B</w:t>
      </w:r>
      <w:r>
        <w:rPr/>
        <w:t>进行调和操作，这时中间可能会产生很多线，密密麻麻的，说明你调和的步进数设置得很高，我们这里的表格只要几根就可以了，打开</w:t>
      </w:r>
      <w:r>
        <w:rPr/>
        <w:t>Object</w:t>
      </w:r>
      <w:r>
        <w:rPr/>
        <w:t>面板，在</w:t>
      </w:r>
      <w:r>
        <w:rPr/>
        <w:t>Steps</w:t>
      </w:r>
      <w:r>
        <w:rPr/>
        <w:t>里设置步进数，具体设置为多少呢，这取决你表格需要多少行，</w:t>
      </w:r>
      <w:r>
        <w:rPr/>
        <w:t>5</w:t>
      </w:r>
      <w:r>
        <w:rPr/>
        <w:t>行就填</w:t>
      </w:r>
      <w:r>
        <w:rPr/>
        <w:t>4</w:t>
      </w:r>
      <w:r>
        <w:rPr/>
        <w:t>，即</w:t>
      </w:r>
      <w:r>
        <w:rPr/>
        <w:t>n-1</w:t>
      </w:r>
      <w:r>
        <w:rPr/>
        <w:t>就可以了。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理，对两根竖线也进行同样的操作，最后在</w:t>
      </w:r>
      <w:r>
        <w:rPr/>
        <w:t>Steps</w:t>
      </w:r>
      <w:r>
        <w:rPr/>
        <w:t>里设置列数，当然也要减一哦。</w:t>
      </w:r>
      <w:r>
        <w:rPr/>
        <w:br/>
      </w:r>
      <w:r>
        <w:rPr/>
        <w:t>现在表格样子已经出来了，全选它们，然后</w:t>
      </w:r>
      <w:r>
        <w:rPr/>
        <w:t>Group</w:t>
      </w:r>
      <w:r>
        <w:rPr/>
        <w:t>建组后就可以统一移动了。</w:t>
      </w:r>
    </w:p>
    <w:p>
      <w:pPr>
        <w:pStyle w:val="Normal"/>
        <w:rPr/>
      </w:pPr>
      <w:r>
        <w:rPr/>
        <w:t>快速法</w:t>
      </w:r>
    </w:p>
    <w:p>
      <w:pPr>
        <w:pStyle w:val="Normal"/>
        <w:rPr/>
      </w:pPr>
      <w:r>
        <w:rPr/>
        <w:t>上面这种方法虽然精确，但做起来比较麻烦，对于难得做一次的表格比较合适，多了就慢死了。下面这种方法相对快些，对于不要求很精确的情况下是个不错的选择。</w:t>
      </w:r>
    </w:p>
    <w:p>
      <w:pPr>
        <w:pStyle w:val="Normal"/>
        <w:rPr/>
      </w:pPr>
      <w:r>
        <w:rPr/>
        <w:t>使用画直线工具，按住</w:t>
      </w:r>
      <w:r>
        <w:rPr/>
        <w:t>Shift</w:t>
      </w:r>
      <w:r>
        <w:rPr/>
        <w:t>在页面上画条竖线，可以适当长些，然后水平复制一条，如图。之间距离和表格格子的宽度差不多，同时选中它们按</w:t>
      </w:r>
      <w:r>
        <w:rPr/>
        <w:t>F8</w:t>
      </w:r>
      <w:r>
        <w:rPr/>
        <w:t>转化为</w:t>
      </w:r>
      <w:r>
        <w:rPr/>
        <w:t>Symbol</w:t>
      </w:r>
      <w:r>
        <w:rPr/>
        <w:t>，再按下</w:t>
      </w:r>
      <w:r>
        <w:rPr/>
        <w:t>Tab</w:t>
      </w:r>
      <w:r>
        <w:rPr/>
        <w:t>取消所有选择。</w:t>
      </w:r>
    </w:p>
    <w:p>
      <w:pPr>
        <w:pStyle w:val="Normal"/>
        <w:rPr/>
      </w:pPr>
      <w:r>
        <w:rPr/>
        <w:t>打开</w:t>
      </w:r>
      <w:r>
        <w:rPr/>
        <w:t>Stroke</w:t>
      </w:r>
      <w:r>
        <w:rPr/>
        <w:t>面板，选</w:t>
      </w:r>
      <w:r>
        <w:rPr/>
        <w:t>Brush</w:t>
      </w:r>
      <w:r>
        <w:rPr/>
        <w:t>，点右上方的按钮，选</w:t>
      </w:r>
      <w:r>
        <w:rPr/>
        <w:t>New</w:t>
      </w:r>
      <w:r>
        <w:rPr/>
        <w:t>，在定义画笔的窗口里选出刚才的</w:t>
      </w:r>
      <w:r>
        <w:rPr/>
        <w:t>Symbol</w:t>
      </w:r>
      <w:r>
        <w:rPr/>
        <w:t>，因为我们没有改过名字，所以应该是默认的</w:t>
      </w:r>
      <w:r>
        <w:rPr/>
        <w:t>Graphic-01</w:t>
      </w:r>
      <w:r>
        <w:rPr/>
        <w:t>，并且选中</w:t>
      </w:r>
      <w:r>
        <w:rPr/>
        <w:t>Spray</w:t>
      </w:r>
      <w:r>
        <w:rPr/>
        <w:t>方式，其它可以根据默认设置不必改了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笔定义好了，先要在面板选中该画笔，这里为</w:t>
      </w:r>
      <w:r>
        <w:rPr/>
        <w:t>Brush-01</w:t>
      </w:r>
      <w:r>
        <w:rPr/>
        <w:t>，现在就可以使用了，还是用画直线工具，按住</w:t>
      </w:r>
      <w:r>
        <w:rPr/>
        <w:t>Shift</w:t>
      </w:r>
      <w:r>
        <w:rPr/>
        <w:t>拖出一条水平直线，同样，再拖出一条垂直直线，两者相交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想截取其中的表格部分，在层面板中新建一层，拖出一矩形“框出”你要的表格（先确认</w:t>
      </w:r>
      <w:r>
        <w:rPr/>
        <w:t>Stroke</w:t>
      </w:r>
      <w:r>
        <w:rPr/>
        <w:t>设置为</w:t>
      </w:r>
      <w:r>
        <w:rPr/>
        <w:t>Basic</w:t>
      </w:r>
      <w:r>
        <w:rPr/>
        <w:t>），然后点该层旁边的钩以隐藏它，选中所有的线，点剪切命令，这时所有的线都消失了，没关系的。随后再在层面板显示出刚才的矩形，选中它后按</w:t>
      </w:r>
      <w:r>
        <w:rPr/>
        <w:t>Ctrl+Shift+V</w:t>
      </w:r>
      <w:r>
        <w:rPr/>
        <w:t>，这下表格就出来了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大小不满意你还可以进行缩放，和操作一般图形一样。</w:t>
      </w:r>
    </w:p>
    <w:p>
      <w:pPr>
        <w:pStyle w:val="Normal"/>
        <w:rPr/>
      </w:pPr>
      <w:r>
        <w:rPr/>
        <w:t>可以看到，画笔只要定义一次就好了，一旦有了画笔，以后就可以随时调用了，非常方便的。现在你就可以填上数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用</w:t>
      </w:r>
      <w:r>
        <w:rPr/>
        <w:t>Freehand</w:t>
      </w:r>
      <w:r>
        <w:rPr/>
        <w:t>中绘制表格两种方法介绍，希望对大家有所帮助，谢谢大家观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