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好还是高考专科好-二者到底有哪些不同"/>
      <w:r>
        <w:rPr/>
        <w:t>单招好还是高考专科好 二者到底有哪些不同</w:t>
      </w:r>
      <w:bookmarkEnd w:id="0"/>
    </w:p>
    <w:p>
      <w:pPr>
        <w:pStyle w:val="Normal"/>
        <w:rPr/>
      </w:pPr>
      <w:r>
        <w:rPr/>
        <w:t>单招和高考都可以报考专科，但是单招考试比高考要早一些。那么，读大专是走单招好还是高考好？快来参考一下吧！</w:t>
      </w:r>
    </w:p>
    <w:p>
      <w:pPr>
        <w:pStyle w:val="Normal"/>
        <w:rPr/>
      </w:pPr>
      <w:r>
        <w:rPr/>
        <w:t>单招好还是高考专科好</w:t>
      </w:r>
      <w:r>
        <w:rPr/>
        <w:br/>
      </w:r>
    </w:p>
    <w:p>
      <w:pPr>
        <w:pStyle w:val="Normal"/>
        <w:rPr/>
      </w:pPr>
      <w:r>
        <w:rPr/>
        <w:t>对于高三学生，如果参加了单招考试，如果被录取，那就等于失去了高考资格。因为如果被单招学校录取，即使之后参加高考考上了理想大学，也是不能就读的，毕竟档案已经在报考的单招学校里了。如果成绩在接近本科线</w:t>
      </w:r>
      <w:r>
        <w:rPr/>
        <w:t>70</w:t>
      </w:r>
      <w:r>
        <w:rPr/>
        <w:t>分以内的考生，建议这部分考生继续参加高考，因为，高考是人的一生中所经历的唯一一次全国性大考，不要留遗憾，即使上不了本科，也可以通过高考读个不错的大专院校。</w:t>
      </w:r>
    </w:p>
    <w:p>
      <w:pPr>
        <w:pStyle w:val="Normal"/>
        <w:rPr/>
      </w:pPr>
      <w:r>
        <w:rPr/>
        <w:t>如果在纠结单招和高考考大专的同学，可以通过查阅目标专科院校的目标专业的单招分数线，往年高考录取分数线，如果两者分数差别不大，出现这种情况，请对单招坚决说不，建议选择参加高考，不要留遗憾，而且人要有信仰，如果高考发挥超常，会有更多的选择余地。</w:t>
      </w:r>
    </w:p>
    <w:p>
      <w:pPr>
        <w:pStyle w:val="Normal"/>
        <w:rPr/>
      </w:pPr>
      <w:r>
        <w:rPr/>
        <w:t>如果有考生认为高考分数线</w:t>
      </w:r>
      <w:r>
        <w:rPr/>
        <w:t>200</w:t>
      </w:r>
      <w:r>
        <w:rPr/>
        <w:t>都是个关口，很难达到，建议这部分考生通过单招入学目标大专院校。</w:t>
      </w:r>
    </w:p>
    <w:p>
      <w:pPr>
        <w:pStyle w:val="Heading2"/>
        <w:rPr/>
      </w:pPr>
      <w:bookmarkStart w:id="1" w:name="单招和高考大专的区别"/>
      <w:r>
        <w:rPr/>
        <w:t>单招和高考大专的区别</w:t>
      </w:r>
      <w:bookmarkEnd w:id="1"/>
    </w:p>
    <w:p>
      <w:pPr>
        <w:pStyle w:val="Normal"/>
        <w:rPr/>
      </w:pPr>
      <w:r>
        <w:rPr/>
        <w:t>高考后上大专可以选择学校的比单招可以选择的学校更多。在全国</w:t>
      </w:r>
      <w:r>
        <w:rPr/>
        <w:t>3000</w:t>
      </w:r>
      <w:r>
        <w:rPr/>
        <w:t>多所高等院校中，有一半以上的高等院校都是专科院校，通过参加高考，如果成绩达到录取分数线，可以选择的余地很广。从省内高校到省外高校，从一线城市到二线城市，从沿海发达地区到中西部地区，只要成绩达标都可以选择，并且可以根据高考志愿填报规则进行多个学校填报。但是单招只能在特定的地区、特定的学校以及特定的专业中进行选择。一般单招只在省内高校进行，招生的学生也只面向省内，可以选择的高校很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大学，学校选得好不如专业选的好，因为专业是决定今后发展的关键，也是今后就业的根本依据，只有学了一个好专业才能够更好的实现就业。通过参加高考可以选择全国范围内的所有高职高专招生专业，只要成绩足够优秀就可以选择各种顶尖的专业。在专业建设领域，一些高职高专的专业应用型人才培养水平也较高，在报考时选择余地大，就意味着今后有可能选到符合经济社会发展的热门专业，对于就业有很大的帮助。但是单招只能选择特定的专业报考，选择余地相对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